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航空航天大学科研项目到款分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05"/>
        <w:gridCol w:w="900"/>
        <w:gridCol w:w="540"/>
        <w:gridCol w:w="720"/>
        <w:gridCol w:w="195"/>
        <w:gridCol w:w="1800"/>
      </w:tblGrid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公开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办理免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课题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有效期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至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总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本次到款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（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到款分配金额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课题负责人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签字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不设子课题的项目无需填写该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次下款的项目课题号不需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项目负责人必须签字，纸质版需提交一份给科技部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纵向项目项目类别一栏由科技部负责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0:00Z</dcterms:created>
  <dc:creator>User</dc:creator>
  <dc:description/>
  <cp:keywords/>
  <dc:language>en-US</dc:language>
  <cp:lastModifiedBy>sec-kjb</cp:lastModifiedBy>
  <cp:lastPrinted>2014-01-07T16:03:00Z</cp:lastPrinted>
  <dcterms:modified xsi:type="dcterms:W3CDTF">2014-01-07T10:18:00Z</dcterms:modified>
  <cp:revision>26</cp:revision>
  <dc:subject/>
  <dc:title/>
</cp:coreProperties>
</file>