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暑期国际课程助教老师工作职责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开课前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在教务系统录入课程大纲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确定可以开课后联系外教签署协议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在外教开始授课前提供必要的生活协助，包括外教</w:t>
      </w:r>
      <w:r>
        <w:rPr>
          <w:rFonts w:eastAsia="仿宋_GB2312"/>
          <w:sz w:val="32"/>
          <w:szCs w:val="32"/>
        </w:rPr>
        <w:t>来宁接机（接站），协助办理酒店入住，货币兑换以及办理电话卡和校园卡等</w:t>
      </w:r>
    </w:p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过程管理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随堂听课，完成学生课堂签到考勤，完成“国际课程辅导教师听课记录”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注外教课堂言论，</w:t>
      </w:r>
      <w:r>
        <w:rPr>
          <w:rFonts w:eastAsia="仿宋_GB2312"/>
          <w:b/>
          <w:bCs/>
          <w:sz w:val="32"/>
          <w:szCs w:val="32"/>
        </w:rPr>
        <w:t>避免出现违反我国法律或意识形态方面不恰当的言论，如有该情况出现，请及时停止课程授课，并立即上报国际合作处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帮助外教处理教学过程中遇到的问题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帮助学生解答疑难问题，尤其是外教授课难度、说话速度等问题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询问外教课程考核形式，做好</w:t>
      </w:r>
      <w:r>
        <w:rPr>
          <w:rFonts w:eastAsia="仿宋_GB2312"/>
          <w:b/>
          <w:bCs/>
          <w:sz w:val="32"/>
          <w:szCs w:val="32"/>
        </w:rPr>
        <w:t>提交报告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线下</w:t>
      </w:r>
      <w:r>
        <w:rPr>
          <w:rFonts w:eastAsia="仿宋_GB2312"/>
          <w:b/>
          <w:bCs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的教学辅助工作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征询外教意愿，搜集外教授课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等课程材料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外教获取课程成绩，请于课程考试结束后两周内，在教务处系统录入本科学生成绩，由系主任审核。研究生成绩请在研究生系统内录入，并打印提交学院研究生教务员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外教没有中国国内银行借记卡，课酬及机票补贴则由财务支付给助教，由助教转交给外教</w:t>
      </w:r>
    </w:p>
    <w:p>
      <w:pPr>
        <w:pStyle w:val="Normal"/>
        <w:spacing w:lineRule="auto" w:line="360"/>
        <w:ind w:left="360" w:hanging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48:00Z</dcterms:created>
  <dc:creator>User</dc:creator>
  <dc:description/>
  <cp:keywords/>
  <dc:language>en-US</dc:language>
  <cp:lastModifiedBy>Yuyan Zu</cp:lastModifiedBy>
  <dcterms:modified xsi:type="dcterms:W3CDTF">2023-03-09T03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BCC3117414F67BEFA03DC264C1328</vt:lpwstr>
  </property>
  <property fmtid="{D5CDD505-2E9C-101B-9397-08002B2CF9AE}" pid="3" name="KSOProductBuildVer">
    <vt:lpwstr>2052-11.1.0.10578</vt:lpwstr>
  </property>
</Properties>
</file>