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</w:rPr>
      </w:pPr>
      <w:r>
        <w:rPr>
          <w:sz w:val="44"/>
        </w:rPr>
        <w:t>合作研究协议书撰写说明</w:t>
      </w:r>
    </w:p>
    <w:p>
      <w:pPr>
        <w:pStyle w:val="Heading1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合作研究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双方主持人和主要参加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合作双方主持人和主要参加者的列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</w:rPr>
              <w:t>合作研究计划、分工和进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研究课题的内容，清楚阐明合作双方分别承担的研究工作和相应责任，必要时需提出时间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</w:rPr>
              <w:t>经费来源和使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双方合作研究的经费来源和如何使用，必要时外国合作方需提供相关证明或书面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明合作研究的起止日期，如何处理项目结题前项目主持人和主要参加人的变更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8. </w:t>
            </w:r>
            <w:r>
              <w:rPr>
                <w:rFonts w:ascii="宋体" w:hAnsi="宋体" w:cs="宋体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李文聪(liwc)</cp:lastModifiedBy>
  <cp:lastPrinted>2013-09-30T09:42:00Z</cp:lastPrinted>
  <dcterms:modified xsi:type="dcterms:W3CDTF">2021-08-09T03:54:44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2F46EB024913AAB63F529D1FAA5B</vt:lpwstr>
  </property>
  <property fmtid="{D5CDD505-2E9C-101B-9397-08002B2CF9AE}" pid="3" name="KSOProductBuildVer">
    <vt:lpwstr>2052-11.1.0.10667</vt:lpwstr>
  </property>
</Properties>
</file>