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  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69"/>
        <w:gridCol w:w="5221"/>
        <w:gridCol w:w="348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名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简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展示</w:t>
            </w:r>
            <w:r>
              <w:rPr>
                <w:b/>
                <w:sz w:val="32"/>
              </w:rPr>
              <w:t>形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潜创海洋科技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潜创海洋科技聚焦水下潜航器在水下探测，水质监测、渔业等领域，研制一种低成本、小体积、高灵敏度、强续航能力的小型水下潜航器，该产品运用精确的数学模型，采用自主设计的供电系统，能够潜深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米，续航</w:t>
            </w:r>
            <w:r>
              <w:rPr>
                <w:sz w:val="28"/>
              </w:rPr>
              <w:t>1.5</w:t>
            </w:r>
            <w:r>
              <w:rPr>
                <w:sz w:val="28"/>
              </w:rPr>
              <w:t>小时，稳定航速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节，实现水下拍摄，图像实时传输等功能，目前，产品已更迭两代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地面展示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充气水池</w:t>
            </w:r>
            <w:r>
              <w:rPr>
                <w:sz w:val="28"/>
              </w:rPr>
              <w:t>，水下机器人）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联系人：朱健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XXXXXXX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2:00Z</dcterms:created>
  <dc:creator>石晶</dc:creator>
  <dc:description/>
  <cp:keywords/>
  <dc:language>en-US</dc:language>
  <cp:lastModifiedBy>unknown</cp:lastModifiedBy>
  <dcterms:modified xsi:type="dcterms:W3CDTF">2016-11-09T07:12:00Z</dcterms:modified>
  <cp:revision>2</cp:revision>
  <dc:subject/>
  <dc:title/>
</cp:coreProperties>
</file>