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江苏省航空航天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四川省航空宇航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江西省航空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航学字</w:t>
      </w:r>
      <w:r>
        <w:rPr>
          <w:rFonts w:cs="宋体;SimSun" w:ascii="宋体;SimSun" w:hAnsi="宋体;SimSun"/>
          <w:sz w:val="24"/>
          <w:szCs w:val="24"/>
        </w:rPr>
        <w:t>(2016)06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召开苏、川、赣三省航空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信息技术学术交流会”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及论文作者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推动航空电子信息科技创新，加强信息与数字化技术研究和交流，推进信息技术和数字化技术区域间合作，由江苏省航空航天学会、四川省航空宇航学会和江西省航空学会联合主办的“信息技术学术交流会”定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~18</w:t>
      </w:r>
      <w:r>
        <w:rPr>
          <w:rFonts w:ascii="宋体;SimSun" w:hAnsi="宋体;SimSun" w:cs="宋体;SimSun"/>
          <w:sz w:val="28"/>
          <w:szCs w:val="28"/>
        </w:rPr>
        <w:t>日在江苏南京召开。本次会议由江苏省航空航天学会和航空电子专业委员会共同承办，现将有关事项通知如下：</w:t>
      </w:r>
    </w:p>
    <w:p>
      <w:pPr>
        <w:pStyle w:val="Normal"/>
        <w:spacing w:lineRule="auto" w:line="360"/>
        <w:rPr/>
      </w:pPr>
      <w:r>
        <w:rPr/>
        <w:t>一、会议议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注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幕式、主题报告、论文交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观考察，参会代表自由交流</w:t>
            </w:r>
          </w:p>
        </w:tc>
      </w:tr>
    </w:tbl>
    <w:p>
      <w:pPr>
        <w:pStyle w:val="Normal"/>
        <w:spacing w:lineRule="auto" w:line="360"/>
        <w:rPr/>
      </w:pPr>
      <w:r>
        <w:rPr/>
        <w:t>二、会议交流议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字化协同设计、制造技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字化管理发展趋势、应用现状及成果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技术应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技术标准编制及应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虚拟技术发展趋势、应用现状及成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会工作经验交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会议时间、报到地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议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议报到时间及地点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，南京航空航天大学御苑宾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南京市御道街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，电话：</w:t>
      </w:r>
      <w:r>
        <w:rPr>
          <w:rFonts w:cs="宋体;SimSun" w:ascii="宋体;SimSun" w:hAnsi="宋体;SimSun"/>
          <w:sz w:val="28"/>
          <w:szCs w:val="28"/>
        </w:rPr>
        <w:t>025-84893315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会人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作者及参会代表、各相关单位从事信息技术和数字化技术教学、研究、生产及技术管理等方面的专家和科技人员、各主办学会正副秘书长、各单位学会工作负责人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会议费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会议收取会务费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代表食宿统一安排。会议住宿、往返交通费用自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其他事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论文作者及联办会议的学会负责人能积极参会，其中，论文作者需提前准备好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的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材料，以便会议交流讨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相关省级学会及单位收到通知后，及时通知论文作者和相关人员，尽快明确各单位参会代表，并将参会人员回执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邮件、电话或短信告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联系人及联系方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联系人：陆雪萍   地址：南京航空航天大学信息科学与技术学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5-8489245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38090272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332731541@qq.c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联系人：吴国华、周志平   地址：江苏省航空航天学会办公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3655183924    025-8489271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ghwu@nuaa.edu.cn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001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江苏省航空航天学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四川省航空宇航学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江西省航空学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六年十一月二十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主题词：信息技术    学术交流    会议通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乘车路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火车站：</w:t>
      </w:r>
      <w:r>
        <w:rPr>
          <w:rFonts w:ascii="宋体;SimSun" w:hAnsi="宋体;SimSun" w:cs="宋体;SimSun"/>
          <w:sz w:val="28"/>
          <w:szCs w:val="28"/>
        </w:rPr>
        <w:t>参会人员乘坐普通火车到</w:t>
      </w:r>
      <w:r>
        <w:rPr>
          <w:rFonts w:ascii="宋体;SimSun" w:hAnsi="宋体;SimSun" w:cs="宋体;SimSun"/>
          <w:b/>
          <w:sz w:val="28"/>
          <w:szCs w:val="28"/>
        </w:rPr>
        <w:t>南京站</w:t>
      </w:r>
      <w:r>
        <w:rPr>
          <w:rFonts w:ascii="宋体;SimSun" w:hAnsi="宋体;SimSun" w:cs="宋体;SimSun"/>
          <w:sz w:val="28"/>
          <w:szCs w:val="28"/>
        </w:rPr>
        <w:t>后，走火车站东广场，乘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路公交车，到御道街站下车，向后走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米即到。乘坐出租车从南京站到御苑宾馆全程大约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公里，乘坐出租车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南站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高铁站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参会人员乘坐高铁到</w:t>
      </w:r>
      <w:r>
        <w:rPr>
          <w:rFonts w:ascii="宋体;SimSun" w:hAnsi="宋体;SimSun" w:cs="宋体;SimSun"/>
          <w:b/>
          <w:sz w:val="28"/>
          <w:szCs w:val="28"/>
        </w:rPr>
        <w:t>南京南站</w:t>
      </w:r>
      <w:r>
        <w:rPr>
          <w:rFonts w:ascii="宋体;SimSun" w:hAnsi="宋体;SimSun" w:cs="宋体;SimSun"/>
          <w:sz w:val="28"/>
          <w:szCs w:val="28"/>
        </w:rPr>
        <w:t>后，出站直接乘地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林场方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到“大行宫站”，不出站换乘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经天路方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到明故宫站下车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出口；沿明故宫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御道街往南走</w:t>
      </w:r>
      <w:r>
        <w:rPr>
          <w:rFonts w:cs="宋体;SimSun" w:ascii="宋体;SimSun" w:hAnsi="宋体;SimSun"/>
          <w:sz w:val="28"/>
          <w:szCs w:val="28"/>
        </w:rPr>
        <w:t>600m</w:t>
      </w:r>
      <w:r>
        <w:rPr>
          <w:rFonts w:ascii="宋体;SimSun" w:hAnsi="宋体;SimSun" w:cs="宋体;SimSun"/>
          <w:sz w:val="28"/>
          <w:szCs w:val="28"/>
        </w:rPr>
        <w:t>即到御苑宾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路西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从南京南站到御苑宾馆全程约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公里，乘坐出租车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禄口国际机场：</w:t>
      </w:r>
      <w:r>
        <w:rPr>
          <w:rFonts w:ascii="宋体;SimSun" w:hAnsi="宋体;SimSun" w:cs="宋体;SimSun"/>
          <w:sz w:val="28"/>
          <w:szCs w:val="28"/>
        </w:rPr>
        <w:t>参会人员乘飞机到禄口国际机场后，乘坐地铁</w:t>
      </w:r>
      <w:r>
        <w:rPr>
          <w:rFonts w:cs="宋体;SimSun" w:ascii="宋体;SimSun" w:hAnsi="宋体;SimSun"/>
          <w:sz w:val="28"/>
          <w:szCs w:val="28"/>
        </w:rPr>
        <w:t>S1</w:t>
      </w:r>
      <w:r>
        <w:rPr>
          <w:rFonts w:ascii="宋体;SimSun" w:hAnsi="宋体;SimSun" w:cs="宋体;SimSun"/>
          <w:sz w:val="28"/>
          <w:szCs w:val="28"/>
        </w:rPr>
        <w:t>号线到南京南站，不出站直接换乘地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林场方向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到“大行宫站”，不出站换乘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经天路方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到明故宫站下车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出口；沿明故宫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御道街往南走</w:t>
      </w:r>
      <w:r>
        <w:rPr>
          <w:rFonts w:cs="宋体;SimSun" w:ascii="宋体;SimSun" w:hAnsi="宋体;SimSun"/>
          <w:sz w:val="28"/>
          <w:szCs w:val="28"/>
        </w:rPr>
        <w:t>600m</w:t>
      </w:r>
      <w:r>
        <w:rPr>
          <w:rFonts w:ascii="宋体;SimSun" w:hAnsi="宋体;SimSun" w:cs="宋体;SimSun"/>
          <w:sz w:val="28"/>
          <w:szCs w:val="28"/>
        </w:rPr>
        <w:t>即到御苑宾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路西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从禄口国际机场到御苑宾馆全程约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公里，乘坐出租车约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苏、川、赣三省“信息技术学术交流会”</w:t>
      </w:r>
    </w:p>
    <w:p>
      <w:pPr>
        <w:pStyle w:val="Normal"/>
        <w:spacing w:lineRule="auto" w:line="360"/>
        <w:jc w:val="center"/>
        <w:rPr/>
      </w:pPr>
      <w:r>
        <w:rPr/>
        <w:t>会议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70"/>
        <w:gridCol w:w="2977"/>
        <w:gridCol w:w="1224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间预订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 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 日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选择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(27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人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(27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有特殊要求请注明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会议费用说明：会务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报到现场交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会代表每人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会议回执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位代表务必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将填写好的回执发邮件至会务组，以便安排食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联系人：陆雪萍，地址：南京航空航天大学信息科学与技术学院，邮编：</w:t>
      </w:r>
      <w:r>
        <w:rPr>
          <w:rFonts w:cs="宋体;SimSun" w:ascii="宋体;SimSun" w:hAnsi="宋体;SimSun"/>
          <w:sz w:val="28"/>
          <w:szCs w:val="28"/>
        </w:rPr>
        <w:t>210016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5-8489245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380902721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332731541@qq.co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联系人：吴国华、周志平    地址：江苏省航空航天学会办公室，邮编：</w:t>
      </w:r>
      <w:r>
        <w:rPr>
          <w:rFonts w:cs="宋体;SimSun" w:ascii="宋体;SimSun" w:hAnsi="宋体;SimSun"/>
          <w:sz w:val="28"/>
          <w:szCs w:val="28"/>
        </w:rPr>
        <w:t>210016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3655183924    025-8489271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ghwu@nuaa.edu.cn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2:00Z</dcterms:created>
  <dc:creator>微软用户</dc:creator>
  <dc:description/>
  <cp:keywords/>
  <dc:language>en-US</dc:language>
  <cp:lastModifiedBy>user</cp:lastModifiedBy>
  <dcterms:modified xsi:type="dcterms:W3CDTF">2016-12-08T03:14:00Z</dcterms:modified>
  <cp:revision>120</cp:revision>
  <dc:subject/>
  <dc:title>CK3靶标阵地选择原则</dc:title>
</cp:coreProperties>
</file>