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8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组织申报工业和信息化部</w:t>
      </w:r>
    </w:p>
    <w:p>
      <w:pPr>
        <w:pStyle w:val="Normal"/>
        <w:widowControl/>
        <w:snapToGrid w:val="false"/>
        <w:spacing w:lineRule="atLeast" w:line="578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十四五”规划教材的通知</w:t>
      </w:r>
    </w:p>
    <w:p>
      <w:pPr>
        <w:pStyle w:val="Normal"/>
        <w:widowControl/>
        <w:spacing w:lineRule="auto" w:line="36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及相关教学单位：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已启动“十四五”规划教材申报立项工作，根据《工业和信息化部办公厅关于开展“十四五”规划教材立项申报工作的通知》（工信厅人函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文件精神，现将我校申报工作通知如下：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遴选要求和推荐限额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单位按照《工业和信息化部办公厅关于开展“十四五”规划教材立项申报工作的通知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的要求，积极动员，组织本单位高水平专家牵头，整合优势力量成立编写团队。教材主编需具有高级专业技术职务，鼓励既有教学经验，又有科研成果的高水平专家和学者积极参与申报教材、专著。鼓励学科评估排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学科和学校优势特色学科申报教材建设重点研究基地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院推荐教材从国家一流专业产生，且每个一流专业推荐数量原则上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（含本科和研究生教材），学院可根据各专业教材质量适当调整；专著推荐数量不限。 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工作组织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次立项申报组织工作由教务处和科学技术研究院共同负责。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78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Arial" w:eastAsia="楷体"/>
          <w:kern w:val="0"/>
          <w:sz w:val="32"/>
          <w:szCs w:val="32"/>
        </w:rPr>
        <w:t>（一）教材和基地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教学单位组织开展初审推荐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作，学院党委对推荐结果严把政治关。在报送前须在单位门户网站公示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各单位将教材立项申报汇总表、申报人的申请材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材立项申报书、教材建设重点研究基地申报书、新编教材样稿、修订教材原书文稿及修订说明、修改增补内容样稿、原书、出版社出具的教材使用情况证明材料、专家推荐意见、获奖证书等一式一份）送交教务处教材科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同时将电子文档发送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jwcjck@nuaa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学校组织专家对教材和基地的申报材料进行评议并提出修改意见，公示评审结果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申报人完善相关材料，并送交教务处教材科。</w:t>
      </w:r>
    </w:p>
    <w:p>
      <w:pPr>
        <w:pStyle w:val="Normal"/>
        <w:widowControl/>
        <w:spacing w:lineRule="exact" w:line="578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楷体" w:hAnsi="楷体" w:cs="Arial" w:eastAsia="楷体"/>
          <w:kern w:val="0"/>
          <w:sz w:val="32"/>
          <w:szCs w:val="32"/>
        </w:rPr>
        <w:t>（二）专著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单位将专著立项申报汇总表、申报人的申请材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著立项申报书、样稿各一式一份）送交科研院成果与知识产权管理办公室，</w:t>
      </w:r>
      <w:hyperlink r:id="rId3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同时将电子文档发送至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std03@nuaa.edu.cn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申报人认真阅读《工业和信息化部办公厅关于开展“十四五”规划教材立项申报工作的通知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全面了解申报要求、材料提交要求等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已出版的项目不予立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提交材料要求：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申报书》分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两表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要如实、准确反映团队基本情况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文字表述中不得直接或间接透露任何高校、团队和个人相关信息，否则取消申报资格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样稿应为所编写教材的主要章节或核心内容，应能够体现作者的编著思路、水平和风格，尽量包含重要定理、公式、图表等内容。采用不小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字体编排，层次清晰，图表表达清楚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编书有完整讲义的，可提供全部讲义，作为样稿。没有完整书稿的，须提供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字以上（以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统计字数为准）且不少于全书篇幅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的讲义作为样稿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修订教材请提供原书文稿及修订说明、修改增补内容样稿（不能含有单位和个人相关信息）。请另附原书一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联系人及联系方式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教务处教材科：   施璐   </w:t>
      </w:r>
      <w:r>
        <w:rPr>
          <w:rFonts w:eastAsia="仿宋_GB2312" w:cs="Times New Roman" w:ascii="仿宋_GB2312" w:hAnsi="仿宋_GB2312"/>
          <w:sz w:val="32"/>
          <w:szCs w:val="32"/>
        </w:rPr>
        <w:t>84892754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科研院成果与知识产权管理办公室： 王萍 </w:t>
      </w:r>
      <w:r>
        <w:rPr>
          <w:rFonts w:eastAsia="仿宋_GB2312" w:cs="Times New Roman" w:ascii="仿宋_GB2312" w:hAnsi="仿宋_GB2312"/>
          <w:sz w:val="32"/>
          <w:szCs w:val="32"/>
        </w:rPr>
        <w:t>84892160 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left="1910" w:hanging="1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工业和信息化部办公厅关于开展“十四五”规划教材立项申报工作的通知》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（专著）立项申报汇总表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立项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专著立项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建设重点研究 基地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申报材料提交 格式说明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合作出版社名录</w:t>
      </w:r>
    </w:p>
    <w:p>
      <w:pPr>
        <w:pStyle w:val="Normal"/>
        <w:widowControl/>
        <w:spacing w:lineRule="exact" w:line="578"/>
        <w:ind w:left="1920" w:hanging="192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学科评估排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学科和国家一流专业名单</w:t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教务处</w:t>
      </w:r>
    </w:p>
    <w:p>
      <w:pPr>
        <w:pStyle w:val="Normal"/>
        <w:widowControl/>
        <w:spacing w:lineRule="exact" w:line="578"/>
        <w:ind w:firstLine="632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33267;jwcjck@nuaa.edu.cn" TargetMode="External"/><Relationship Id="rId3" Type="http://schemas.openxmlformats.org/officeDocument/2006/relationships/hyperlink" Target="mailto:&#21516;&#26102;&#23558;&#30005;&#23376;&#25991;&#26723;&#21457;&#36865;&#33267;std03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叶 璐</dc:creator>
  <dc:description/>
  <cp:keywords/>
  <dc:language>en-US</dc:language>
  <cp:lastModifiedBy>庄晓舒</cp:lastModifiedBy>
  <dcterms:modified xsi:type="dcterms:W3CDTF">2021-04-09T07:33:00Z</dcterms:modified>
  <cp:revision>2</cp:revision>
  <dc:subject/>
  <dc:title/>
</cp:coreProperties>
</file>