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生创新基地（实验室）开放基金延期结题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200150</wp:posOffset>
                </wp:positionV>
                <wp:extent cx="5264150" cy="825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1134"/>
                              <w:gridCol w:w="1236"/>
                              <w:gridCol w:w="1174"/>
                              <w:gridCol w:w="1134"/>
                              <w:gridCol w:w="1519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起止日期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延期时间和原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期时间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期原因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负责人签字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所在学院意见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主管院长签字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650pt;mso-wrap-distance-left:9pt;mso-wrap-distance-right:9pt;mso-wrap-distance-top:0pt;mso-wrap-distance-bottom:0pt;margin-top:94.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1134"/>
                        <w:gridCol w:w="1236"/>
                        <w:gridCol w:w="1174"/>
                        <w:gridCol w:w="1134"/>
                        <w:gridCol w:w="1519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起止日期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院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延期时间和原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时间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原因</w:t>
                            </w:r>
                          </w:p>
                        </w:tc>
                        <w:tc>
                          <w:tcPr>
                            <w:tcW w:w="6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负责人签字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在学院意见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主管院长签字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2:00Z</dcterms:created>
  <dc:creator>番茄花园</dc:creator>
  <dc:description/>
  <dc:language>en-US</dc:language>
  <cp:lastModifiedBy>Lenovo</cp:lastModifiedBy>
  <cp:lastPrinted>2013-05-08T09:09:00Z</cp:lastPrinted>
  <dcterms:modified xsi:type="dcterms:W3CDTF">2016-09-19T09:02:00Z</dcterms:modified>
  <cp:revision>2</cp:revision>
  <dc:subject/>
  <dc:title/>
</cp:coreProperties>
</file>