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2"/>
          <w:szCs w:val="32"/>
        </w:rPr>
        <w:t>科研管理信息系统基本科研业务费项目结题说明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eastAsia="黑体-简;Arial Unicode MS" w:cs="黑体-简;Arial Unicode MS" w:ascii="黑体-简;Arial Unicode MS" w:hAnsi="黑体-简;Arial Unicode MS"/>
          <w:sz w:val="30"/>
          <w:szCs w:val="30"/>
        </w:rPr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一、进入科研管理信息系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kyxt.nuaa.edu.cn</w:t>
        </w:r>
      </w:hyperlink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9865" cy="322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选择“普通登录”，输入账号和密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账号：工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密码：默认密码身份证号后六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也可以从学校“统一身份认证”登录，账号为工号，密码为学校统一身份认证密码。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二</w:t>
      </w: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、</w:t>
      </w: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填</w:t>
      </w: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报项目结题材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首页导航栏中“项目管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本科研”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0500" cy="1819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8" b="2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择应结题项目的条目，点击“项目结项”，进入上传结题材料的界面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035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“结题报告”右侧的“选择文件”，上传结题报告；点击“附件”右侧的“选择文件”上传附件材料，若要上传多个附件，请点击“附件”右侧的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添加。最后点击“提交”提交至科研院业务主管审核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结题报告命名方式为“批准号</w:t>
      </w: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项目负责人姓名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396865" cy="1969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三、查看审核意见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方法一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hyperlink r:id="rId7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查看由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nuaaky@nuaa.edu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发送的邮件通知。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方法二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首页导航栏中“项目管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本科研”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0500" cy="1819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8" b="2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择应结题项目的条目，点击“查看结项”查看审核意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21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若数据状态为学校通过，则完成了科研管理信息系统的结题工作；若数据状态为学校不通过，请根据审核意见修改结题材料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1310" cy="704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修改完成后点击“编辑”进入结题报告及附件可编辑的界面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1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点击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删除之前上传的结题材料，重新上传正确的结题材料，点击“提交”再次提交至科研院业务主管审核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401310" cy="2360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602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b/>
          <w:b/>
          <w:bCs/>
          <w:sz w:val="30"/>
          <w:szCs w:val="30"/>
        </w:rPr>
      </w:pPr>
      <w:r>
        <w:rPr>
          <w:rFonts w:eastAsia="黑体-简;Arial Unicode MS" w:cs="黑体-简;Arial Unicode MS" w:ascii="黑体-简;Arial Unicode MS" w:hAnsi="黑体-简;Arial Unicode MS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-简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t.n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&#26597;&#30475;&#30001;nuaaky@nuaa.edu.cn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gaoqingjun</dc:creator>
  <dc:description/>
  <cp:keywords/>
  <dc:language>en-US</dc:language>
  <cp:lastModifiedBy>zxl</cp:lastModifiedBy>
  <dcterms:modified xsi:type="dcterms:W3CDTF">2019-11-22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