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自动化学院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5-2016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学年研究生专项奖学金、特别奖学金评审办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优秀研究生专项奖学金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项奖学金是以设奖单位名称或设奖人姓名命名的，针对某些学院或某些专业的优秀研究生设立的奖学金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电气类、控制类专项奖学金参照相应实施办法执行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全院范围内公示后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>报学校特别奖学金评审委员会核定。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要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材料要求参照各系专项奖学金评审办法，并附相关证明材料（荣誉证书、成绩单、论文复印件等学术成果）提交给各系，由各系自行评定；专项奖学金与国家奖学金、特别奖学金均不兼得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单位要求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汇川高额奖学金参评要求等同国家奖学金，汇川低额奖学金参评要求等同特别奖学金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4"/>
        </w:rPr>
        <w:t>二、优秀研究生特别奖学金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4"/>
        </w:rPr>
        <w:t>、评选对象</w:t>
      </w:r>
    </w:p>
    <w:p>
      <w:pPr>
        <w:pStyle w:val="Normal"/>
        <w:widowControl/>
        <w:spacing w:lineRule="exact" w:line="380"/>
        <w:ind w:firstLine="549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在校二、三年级硕士生和二、三、四、五年级博士生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五年级博士生仅限直博生</w:t>
      </w:r>
      <w:r>
        <w:rPr>
          <w:rFonts w:eastAsia="仿宋_GB2312" w:cs="宋体;SimSun" w:ascii="仿宋_GB2312" w:hAnsi="仿宋_GB2312"/>
          <w:kern w:val="0"/>
          <w:sz w:val="28"/>
        </w:rPr>
        <w:t>)</w:t>
      </w:r>
      <w:r>
        <w:rPr>
          <w:rFonts w:ascii="仿宋_GB2312" w:hAnsi="仿宋_GB2312" w:cs="宋体;SimSun" w:eastAsia="仿宋_GB2312"/>
          <w:kern w:val="0"/>
          <w:sz w:val="28"/>
        </w:rPr>
        <w:t>，且至少获得过一次校级荣誉。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4"/>
        </w:rPr>
        <w:t>指标及额度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校优秀研究生特别奖学金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名额，详见附件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院按照相关二级学科划分为控制学科、电气学科、测试学科、生医学科；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控制：控制理论与控制工程；系统工程；模式识别与智能系统；导航、制导与控制；武器系统与运用工程；检测技术与自动化装置；火炮、自动武器与弹药工程；兵器发射理论与技术；控制工程；兵器工程；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精密仪器及机械（该二级学科的学生可自行选择参加控制或测试学科的奖学金评审，自行提出书面申请并由导师签字确认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：电力电子与电力传动；电机与电器；电力系统及其自动化；电工理论与新技术；电气工程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试：测试计量技术及仪器；仪器仪表工程；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精密仪器及机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医学：生物医学工程（学术型硕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型硕士）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特别奖学金名额按照各学科参评人数比例划分，具体到各学科，详细名额详见附件；</w:t>
      </w:r>
    </w:p>
    <w:p>
      <w:pPr>
        <w:pStyle w:val="Normal"/>
        <w:widowControl/>
        <w:spacing w:lineRule="exact" w:line="380"/>
        <w:ind w:firstLine="549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4"/>
        </w:rPr>
        <w:t>、工作程序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符合基本条件的研究生严格按照二级学科所在专业自行申报，申报材料要求参照各系特别奖学金评审办法，并附相关证明材料（荣誉证书、成绩单、论文复印件等学术成果）提交给学院。每个学生可同时申报两项以内的各类特别奖学金，同一特别奖学金评审中优先考虑第一志愿的申报学生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申请人对申请材料的真实性、有效性承担全部责任，一旦被举报，并经核实，取消该学生奖学金评定资格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学科组织专家组评审，等额确定获奖候选人，上报学院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院组织对各学科上报学院候选人进行公开答辩（候选人导师回避），确定最终获奖候选人及申请高额奖学金学生名单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院将评审结果在院内公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。如有异议可向学院提出，学院会及时处理并答复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公示结束后，学院将获奖候选人的相关材料报校特别奖学金评审委员会评审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生院组织对申报高额奖学金的学生进行答辩评审。答辩评审采用差额方式。</w:t>
      </w:r>
    </w:p>
    <w:p>
      <w:pPr>
        <w:pStyle w:val="Normal"/>
        <w:widowControl/>
        <w:spacing w:lineRule="exact" w:line="380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</w:rPr>
        <w:t>中航技奖学金、中航机电奖学金由设奖单位组织评审，其余高额奖学金由研究生院组织评审，评审采用差额方式，评审时间和相关要求另行通知。</w:t>
      </w:r>
    </w:p>
    <w:p>
      <w:pPr>
        <w:pStyle w:val="Normal"/>
        <w:widowControl/>
        <w:spacing w:lineRule="exact" w:line="380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</w:rPr>
        <w:t>根据设奖单位要求，海拉奖学金名额单列。自动化学院推荐</w:t>
      </w:r>
      <w:r>
        <w:rPr>
          <w:rFonts w:eastAsia="仿宋_GB2312" w:cs="宋体;SimSun" w:ascii="仿宋_GB2312" w:hAnsi="仿宋_GB2312"/>
          <w:bCs/>
          <w:kern w:val="0"/>
          <w:sz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</w:rPr>
        <w:t>名，机电学院、电子信息工程学院推荐</w:t>
      </w:r>
      <w:r>
        <w:rPr>
          <w:rFonts w:eastAsia="仿宋_GB2312" w:cs="宋体;SimSun" w:ascii="仿宋_GB2312" w:hAnsi="仿宋_GB2312"/>
          <w:bCs/>
          <w:kern w:val="0"/>
          <w:sz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</w:rPr>
        <w:t>名研二学生申报，由设奖单位单独组织评审，按</w:t>
      </w:r>
      <w:r>
        <w:rPr>
          <w:rFonts w:eastAsia="仿宋_GB2312" w:cs="宋体;SimSun" w:ascii="仿宋_GB2312" w:hAnsi="仿宋_GB2312"/>
          <w:bCs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</w:rPr>
        <w:t>差额评出</w:t>
      </w:r>
      <w:r>
        <w:rPr>
          <w:rFonts w:eastAsia="仿宋_GB2312" w:cs="宋体;SimSun" w:ascii="仿宋_GB2312" w:hAnsi="仿宋_GB2312"/>
          <w:bCs/>
          <w:kern w:val="0"/>
          <w:sz w:val="28"/>
        </w:rPr>
        <w:t>X</w:t>
      </w:r>
      <w:r>
        <w:rPr>
          <w:rFonts w:ascii="仿宋_GB2312" w:hAnsi="仿宋_GB2312" w:cs="宋体;SimSun" w:eastAsia="仿宋_GB2312"/>
          <w:bCs/>
          <w:kern w:val="0"/>
          <w:sz w:val="28"/>
        </w:rPr>
        <w:t>名获奖学生。未获奖学生不再参评其他特别奖学金。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4"/>
        </w:rPr>
        <w:t>、材料要求（学院推荐奖项确定后填写）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中航技奖学金的学生填写中航技奖学金申报审批表，该评审表一式两份，并提供两张近期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照；其余人员填写</w:t>
      </w:r>
      <w:r>
        <w:rPr>
          <w:rFonts w:ascii="仿宋_GB2312" w:hAnsi="仿宋_GB2312" w:cs="宋体;SimSun" w:eastAsia="仿宋_GB2312"/>
          <w:kern w:val="0"/>
          <w:sz w:val="28"/>
        </w:rPr>
        <w:t>优秀研究生特别奖学金汇总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详细申报材料，主要说明自身在研究生在读期间的政治思想、学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工作等表现情况和取得的突出成绩（字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导师及学院推荐意见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学院推荐申请高额奖学金的学生需提供</w:t>
      </w:r>
      <w:r>
        <w:rPr>
          <w:rFonts w:eastAsia="仿宋_GB2312" w:cs="宋体;SimSun" w:ascii="仿宋_GB2312" w:hAnsi="仿宋_GB2312"/>
          <w:kern w:val="0"/>
          <w:sz w:val="28"/>
        </w:rPr>
        <w:t>14-15</w:t>
      </w:r>
      <w:r>
        <w:rPr>
          <w:rFonts w:ascii="仿宋_GB2312" w:hAnsi="仿宋_GB2312" w:cs="宋体;SimSun" w:eastAsia="仿宋_GB2312"/>
          <w:kern w:val="0"/>
          <w:sz w:val="28"/>
        </w:rPr>
        <w:t>学年成绩单原件、获奖证书复印件、已发表的论文或论文录用通知以及其他相关的有效证明材料。材料要求简单制作封面，标注学院、学号、姓名、专业等信息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</w:rPr>
        <w:t>申报海拉奖学金的学生填写海拉奖学金申报汇总表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5)</w:t>
      </w:r>
      <w:r>
        <w:rPr>
          <w:rFonts w:ascii="仿宋_GB2312" w:hAnsi="仿宋_GB2312" w:cs="宋体;SimSun" w:eastAsia="仿宋_GB2312"/>
          <w:kern w:val="0"/>
          <w:sz w:val="28"/>
        </w:rPr>
        <w:t>，由学院统一汇总后交研工部。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4"/>
        </w:rPr>
        <w:t>三、注意事项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已进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博士的硕博连读生，不予参评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同等条件下优先考虑非在职研究生。 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人申报材料有效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已收到论文录用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不在有效期的材料不需要提交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有已与设奖单位签约就业的学生，请向研工部提前说明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硕士、博士原则上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申报；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特别奖学金、专项奖学金与国家奖学金均不能兼得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4"/>
        </w:rPr>
        <w:t> </w:t>
      </w:r>
    </w:p>
    <w:p>
      <w:pPr>
        <w:pStyle w:val="Normal"/>
        <w:widowControl/>
        <w:spacing w:lineRule="exact" w:line="380"/>
        <w:ind w:firstLine="549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380"/>
        <w:ind w:firstLine="1389"/>
        <w:jc w:val="left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4"/>
        </w:rPr>
      </w:r>
    </w:p>
    <w:p>
      <w:pPr>
        <w:pStyle w:val="Normal"/>
        <w:widowControl/>
        <w:spacing w:lineRule="exact" w:line="380"/>
        <w:ind w:firstLine="1389"/>
        <w:jc w:val="left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4"/>
        </w:rPr>
      </w:r>
    </w:p>
    <w:p>
      <w:pPr>
        <w:pStyle w:val="Normal"/>
        <w:widowControl/>
        <w:spacing w:lineRule="exact" w:line="380"/>
        <w:ind w:firstLine="138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0:00Z</dcterms:created>
  <dc:creator>微软用户</dc:creator>
  <dc:description/>
  <cp:keywords/>
  <dc:language>en-US</dc:language>
  <cp:lastModifiedBy>User</cp:lastModifiedBy>
  <cp:lastPrinted>2015-09-30T09:50:00Z</cp:lastPrinted>
  <dcterms:modified xsi:type="dcterms:W3CDTF">2016-11-09T06:47:00Z</dcterms:modified>
  <cp:revision>12</cp:revision>
  <dc:subject/>
  <dc:title/>
</cp:coreProperties>
</file>