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级新生安全考试情况汇总表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单位（盖章）：                    单位负责人签字：                填表日期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26"/>
        <w:gridCol w:w="2252"/>
        <w:gridCol w:w="2567"/>
        <w:gridCol w:w="2268"/>
        <w:gridCol w:w="18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应考人数（人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参加考试人数（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及格人数（人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未及格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收集承诺书及合格证份数（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44"/>
              </w:rPr>
              <w:t>未及格考生名单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考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未通过考试的学生不允许进入实验室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2:00Z</dcterms:created>
  <dc:creator>Dell</dc:creator>
  <dc:description/>
  <cp:keywords/>
  <dc:language>en-US</dc:language>
  <cp:lastModifiedBy>Administrator</cp:lastModifiedBy>
  <dcterms:modified xsi:type="dcterms:W3CDTF">2020-09-21T03:54:00Z</dcterms:modified>
  <cp:revision>3</cp:revision>
  <dc:subject/>
  <dc:title/>
</cp:coreProperties>
</file>