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航空航天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研究生中期考核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273"/>
        <w:gridCol w:w="1067"/>
        <w:gridCol w:w="1136"/>
        <w:gridCol w:w="664"/>
        <w:gridCol w:w="2114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绩（附成绩单）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  <w:r>
              <w:rPr>
                <w:lang w:eastAsia="zh-CN"/>
              </w:rPr>
              <w:t>（若尚未进行论文开题，可填“无”）</w:t>
            </w:r>
            <w:r>
              <w:rPr/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时间</w:t>
            </w:r>
            <w:r>
              <w:rPr>
                <w:lang w:eastAsia="zh-CN"/>
              </w:rPr>
              <w:t>（若尚未进行论文开题，可填“无”）</w:t>
            </w:r>
            <w:r>
              <w:rPr/>
              <w:t>：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</w:t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不合格</w:t>
            </w:r>
          </w:p>
        </w:tc>
      </w:tr>
      <w:tr>
        <w:trPr>
          <w:trHeight w:val="1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备注：完成学位论文开题是中期考核“优秀”的必要条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2:14:00Z</dcterms:created>
  <dc:creator>Jia Aiying</dc:creator>
  <dc:description/>
  <dc:language>en-US</dc:language>
  <cp:lastModifiedBy>静水明月</cp:lastModifiedBy>
  <cp:lastPrinted>2009-12-29T09:04:00Z</cp:lastPrinted>
  <dcterms:modified xsi:type="dcterms:W3CDTF">2023-09-26T06:36:11Z</dcterms:modified>
  <cp:revision>6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895FCAC74DBF98DD63DE396B7F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