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专利审查进度的查询方式</w:t>
      </w:r>
    </w:p>
    <w:p>
      <w:pPr>
        <w:pStyle w:val="Normal"/>
        <w:spacing w:lineRule="auto" w:line="360"/>
        <w:rPr/>
      </w:pPr>
      <w:r>
        <w:rPr/>
        <w:t>各有关单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中国专利查询系统”由国家知识产权局于</w:t>
      </w:r>
      <w:r>
        <w:rPr/>
        <w:t>2013</w:t>
      </w:r>
      <w:r>
        <w:rPr/>
        <w:t>年建设并投入使用。公众可通过该系统查询专利</w:t>
      </w:r>
      <w:r>
        <w:rPr>
          <w:szCs w:val="21"/>
        </w:rPr>
        <w:t>费用信息、审查信息（提供图形文件的查阅、下载）、公布公告信息、专利授权证书信息</w:t>
      </w:r>
      <w:r>
        <w:rPr>
          <w:szCs w:val="21"/>
        </w:rPr>
        <w:t>等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使用方式：</w:t>
      </w:r>
      <w:r>
        <w:rPr/>
        <w:t>登陆“中国专利查询系统”，通过“公众查询”入口进入，输入申请号</w:t>
      </w:r>
      <w:r>
        <w:rPr/>
        <w:t>/</w:t>
      </w:r>
      <w:r>
        <w:rPr/>
        <w:t>专利号即可查询。</w:t>
      </w:r>
    </w:p>
    <w:p>
      <w:pPr>
        <w:pStyle w:val="Style15"/>
        <w:spacing w:lineRule="auto" w:line="360"/>
        <w:ind w:left="720" w:hanging="0"/>
        <w:rPr/>
      </w:pPr>
      <w:r>
        <w:rPr/>
        <w:t>（网址：</w:t>
      </w:r>
      <w:hyperlink r:id="rId2">
        <w:r>
          <w:rPr>
            <w:rStyle w:val="InternetLink"/>
          </w:rPr>
          <w:t>http://cpquery.sipo.gov.cn/</w:t>
        </w:r>
      </w:hyperlink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专利查询系统</w:t>
      </w:r>
      <w:r>
        <w:rPr>
          <w:b/>
          <w:sz w:val="21"/>
          <w:szCs w:val="21"/>
        </w:rPr>
        <w:t>简介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中国专利查询系统是为满足申请人、专利权利人、代理机构、社会公众对专利申请的查询需求，而建设的网络查询系统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查询系统根据《专利法》、《专利法实施细则》和《专利审查指南》中的相关规定，对不同用户设有不同的查询权限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用户类型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用户分为注册用户和普通用户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注册用户是指电子申请注册用户，可以使用电子申请的注册名和密码登陆，查询该注册用户名下的所有专利申请的相关信息；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普通用户是指社会公众，可以通过输入申请号、发明名称、申请人等内容，对已经公布的发明专利申请，或已经公告的发明、实用新型及外观设计专利申请的相关信息进行查询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查询内容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为注册用户提供基本信息、费用信息、审查信息（提供图形文件的查阅、下载）、公布公告信息、专利授权证书信息的查询。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普通用户可以查询到的信息内容：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基本信息：申请号、发明创造名称、申请日、主分类号、案件状态、申请人姓名或名称、申请人国籍、代理机构名称、代理人姓名、发明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设计人姓名、优先权在先申请号、在先申请日、原受理机构名称、申请国际阶段国际申请号、国际申请日、国际公布号、国际公布日；著录项目变更信息；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审查信息：案件信息（申请文件、中间文件、通知书文件）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对于已经公布但尚未公告的发明专利申请，可以查阅申请文件和通知书文件的图形文档；对于已经公告的专利，还可以查阅中间文件的图形文档；发文信息（发文方式、发文日、收件人姓名、审查部门、挂号号码、发文序列号、类型代码）；退信信息；专利证书发文信息；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布公告信息：发明公布</w:t>
      </w:r>
      <w:r>
        <w:rPr>
          <w:sz w:val="21"/>
          <w:szCs w:val="21"/>
        </w:rPr>
        <w:t>/</w:t>
      </w:r>
      <w:r>
        <w:rPr>
          <w:sz w:val="21"/>
          <w:szCs w:val="21"/>
        </w:rPr>
        <w:t>授权公告（公告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布号、卷期号、公告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布日）；事务公告（事务公告类型、公告卷期号、公告日）；</w:t>
      </w:r>
    </w:p>
    <w:p>
      <w:pPr>
        <w:pStyle w:val="Style16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此外，为满足电子申请推广的需要，提供通过申请号进行专利申请的申请方式（纸件或电子）查询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query.sipo.gov.cn/index_zh.jsp?language=zh_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1:00Z</dcterms:created>
  <dc:creator>gjk</dc:creator>
  <dc:description/>
  <cp:keywords/>
  <dc:language>en-US</dc:language>
  <cp:lastModifiedBy>微软用户</cp:lastModifiedBy>
  <dcterms:modified xsi:type="dcterms:W3CDTF">2017-09-08T03:41:00Z</dcterms:modified>
  <cp:revision>4</cp:revision>
  <dc:subject/>
  <dc:title/>
</cp:coreProperties>
</file>