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0" w:hanging="72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  <w:shd w:fill="FFFFFF" w:val="clear"/>
        </w:rPr>
        <w:t>南 航 专 利 申 请 指 南</w:t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FFFFFF" w:val="clear"/>
        </w:rPr>
        <w:t>2018-1-1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一、民用专利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 xml:space="preserve">方式一：通过合作机构委托代理 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项目负责人填写“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教师民用专利申请审批表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”经项目负责人签字、学院科研副院长签字后送校科研院审批；获得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审批流水号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，如：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1800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发明人填写“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教师民用专利申请委托代理信息登记表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”、准备 “</w:t>
      </w:r>
      <w:hyperlink r:id="rId2">
        <w:r>
          <w:rPr>
            <w:rStyle w:val="InternetLink"/>
            <w:rFonts w:ascii="微软雅黑" w:hAnsi="微软雅黑" w:cs="微软雅黑" w:eastAsia="微软雅黑"/>
            <w:color w:val="FF0000"/>
            <w:sz w:val="24"/>
            <w:szCs w:val="24"/>
            <w:shd w:fill="FFFFFF" w:val="clear"/>
          </w:rPr>
          <w:t>专利初稿</w:t>
        </w:r>
      </w:hyperlink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”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材料命名规则：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其中“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教师民用专利申请委托代理信息登记表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”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及“专利初稿”电子文件以“审批流水号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拟定专利名称”的规则命名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例：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2018001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逆变器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.doc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2018001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逆变器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 xml:space="preserve">.xls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代理方式选择</w:t>
      </w:r>
    </w:p>
    <w:p>
      <w:pPr>
        <w:pStyle w:val="Normal"/>
        <w:shd w:fill="FFFFFF" w:val="clear"/>
        <w:spacing w:lineRule="auto" w:line="360"/>
        <w:ind w:left="1080" w:hanging="0"/>
        <w:jc w:val="left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发明人可由科研院统一安排代理机构，也可指定具体代理机构及代理人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发明人将重新命名后的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“教师民用专利申请委托代理信息登记表”、“</w:t>
      </w:r>
      <w:hyperlink r:id="rId3">
        <w:r>
          <w:rPr>
            <w:rStyle w:val="InternetLink"/>
            <w:rFonts w:ascii="微软雅黑" w:hAnsi="微软雅黑" w:cs="微软雅黑" w:eastAsia="微软雅黑"/>
            <w:color w:val="FF0000"/>
            <w:sz w:val="24"/>
            <w:szCs w:val="24"/>
            <w:shd w:fill="FFFFFF" w:val="clear"/>
          </w:rPr>
          <w:t>专利初稿</w:t>
        </w:r>
      </w:hyperlink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”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发至科研院邮箱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zhuanli@nuaa.edu.cn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科研院工作人员接受相关材料后，每周五将材料安排给专利代理公司；专利代理公司会与发明人联系，讨论并确定保护的技术范围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修改申请文件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定稿确认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专利代理机构向专利局递交专利申请文件，获取专利申请号；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发明人根据科研院或学院通知，领取“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专利受理通知书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”及“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专利缴费通知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”并根据要求缴费。 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720" w:hanging="72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方式二：发明人不委托代理机构或自行委托专利代理机构流程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left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发明人通过知识产权局网站核实代理机构资质；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http://dlgl.sipo.gov.cn/txnqueryAgencyOrg.do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发明人填写“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教师民用专利申请审批表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”经项目负责人签字、学院科研副院长签字；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携“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教师民用专利申请审批表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”、“发明（实用新型）申请请求书”或“专利代理委托书”等材料到校科研院审批盖章，并获得</w:t>
      </w: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审批流水号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，如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17Z00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取得“专利受理通知书”及缴纳专利发票后，将专利申请信息向科研院进行登记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登记方式：将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发明人不委托代理机构或自行委托专利代理机构申请信息登记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"(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表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1.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、专利受理通知书、发明（实用新型）申请请求书、发票扫描件打包压缩后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以审批流水号命名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发至邮箱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1813963890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@qq.com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邮件主题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专利申请信息登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专利申请信息登记涉及专利统计、考核、资助、奖励等工作，请务必及时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专利审查及维护周期较长，未避免来信遗失，不委托代理机构，直接向专利局递交申请文件的，申请文件中请以老师为联系人；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ID="Line 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二、联合申请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凡涉及多个单位联合申请专利的，在履行上述第一项或第二项手续的基础上，另需签署“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联合申请专利协议（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1.6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”，联合申请专利协议需项目负责人和学院科研副院长签字。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专利授权后，专利证书正本由第一专利权人保留，其他专利权人可向专利局申请专利证书副本。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ID="Line 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三、“奇思妙想”学生专利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请根据大学生奇思妙想专利申报活动要求报名后进行专利申请。审批及申请流程参见“民用专利申请”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ID="Line 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四、国防专利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方式一：统一委托“南理工国防专利中心”代理</w:t>
      </w:r>
    </w:p>
    <w:p>
      <w:pPr>
        <w:pStyle w:val="Normal"/>
        <w:shd w:fill="FFFFFF" w:val="clear"/>
        <w:spacing w:lineRule="auto" w:line="360"/>
        <w:ind w:left="720" w:hanging="720"/>
        <w:jc w:val="left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、 发明人填写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“</w:t>
      </w:r>
      <w:hyperlink r:id="rId4">
        <w:r>
          <w:rPr>
            <w:rStyle w:val="InternetLink"/>
            <w:rFonts w:ascii="微软雅黑" w:hAnsi="微软雅黑" w:cs="微软雅黑" w:eastAsia="微软雅黑"/>
            <w:color w:val="FF0000"/>
            <w:sz w:val="24"/>
            <w:szCs w:val="24"/>
            <w:shd w:fill="FFFFFF" w:val="clear"/>
          </w:rPr>
          <w:t>南航国防专利申请报批表</w:t>
        </w:r>
      </w:hyperlink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” 、“涉密资料</w:t>
      </w:r>
      <w:hyperlink r:id="rId5">
        <w:r>
          <w:rPr>
            <w:rStyle w:val="InternetLink"/>
            <w:rFonts w:ascii="微软雅黑" w:hAnsi="微软雅黑" w:cs="微软雅黑" w:eastAsia="微软雅黑"/>
            <w:color w:val="FF0000"/>
            <w:sz w:val="24"/>
            <w:szCs w:val="24"/>
            <w:shd w:fill="FFFFFF" w:val="clear"/>
          </w:rPr>
          <w:t>出校</w:t>
        </w:r>
      </w:hyperlink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资料审批表”、“定密审批表（专利密级与原项目密级一致的无需填写该表仅提供原定密表复印件）”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经项目负责人签字、学院科研副院长签字后送校科研院审批； （“涉密资料</w:t>
      </w:r>
      <w:hyperlink r:id="rId6">
        <w:r>
          <w:rPr>
            <w:rStyle w:val="InternetLink"/>
            <w:rFonts w:ascii="微软雅黑" w:hAnsi="微软雅黑" w:cs="微软雅黑" w:eastAsia="微软雅黑"/>
            <w:sz w:val="24"/>
            <w:szCs w:val="24"/>
            <w:shd w:fill="FFFFFF" w:val="clear"/>
          </w:rPr>
          <w:t>出校</w:t>
        </w:r>
      </w:hyperlink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资料审批表”、“定密审批表”在保密处网站下载）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、发明人在履行审批手续后，将“专利申请交递材料”光盘送至南理工专利中心；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、专利代理人与发明人讨论并确定保护的技术范围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修改申请文件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定稿确认；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、代理机构递交专利申请文件，获取专利申请号。</w:t>
      </w:r>
    </w:p>
    <w:p>
      <w:pPr>
        <w:pStyle w:val="Normal"/>
        <w:shd w:fill="FFFFFF" w:val="clear"/>
        <w:spacing w:lineRule="auto" w:line="360"/>
        <w:ind w:left="720" w:hanging="720"/>
        <w:jc w:val="left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、发明人到科研院领取“专利受理通知书”，根据要求缴纳专利申请费和专利代理费。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五、办公地点及时间</w:t>
      </w:r>
    </w:p>
    <w:p>
      <w:pPr>
        <w:pStyle w:val="Normal"/>
        <w:shd w:fill="FFFFFF" w:val="clear"/>
        <w:spacing w:lineRule="auto" w:line="360"/>
        <w:ind w:left="718"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每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5    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明故宫校区行政楼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0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室    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84892717 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每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4       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将军路校区行政楼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1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室    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2110590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-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（%1-%2）"/>
      <w:lvlJc w:val="left"/>
      <w:pPr>
        <w:tabs>
          <w:tab w:val="num" w:pos="0"/>
        </w:tabs>
        <w:ind w:left="1080" w:hanging="1080"/>
      </w:pPr>
      <w:rPr>
        <w:lang w:val="en-US"/>
      </w:rPr>
    </w:lvl>
    <w:lvl w:ilvl="2">
      <w:start w:val="1"/>
      <w:numFmt w:val="decimal"/>
      <w:lvlText w:val="（%1-%2）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（%1-%2）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（%1-%2）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（%1-%2）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（%1-%2）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（%1-%2）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（%1-%2）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gjk/&#26700;&#38754;/zscq/zlsq/2-jdclzxyq.doc" TargetMode="External"/><Relationship Id="rId3" Type="http://schemas.openxmlformats.org/officeDocument/2006/relationships/hyperlink" Target="../../C:/Documents%20and%20Settings/gjk/&#26700;&#38754;/zscq/zlsq/2-jdclzxyq.doc" TargetMode="External"/><Relationship Id="rId4" Type="http://schemas.openxmlformats.org/officeDocument/2006/relationships/hyperlink" Target="../../C:/Documents%20and%20Settings/gjk/&#26700;&#38754;/zscq/zlsq/5-gfzlsp.pdf" TargetMode="External"/><Relationship Id="rId5" Type="http://schemas.openxmlformats.org/officeDocument/2006/relationships/hyperlink" Target="../../C:/Documents%20and%20Settings/gjk/&#26700;&#38754;/zscq/zlsq/5-gfzlsp.pdf" TargetMode="External"/><Relationship Id="rId6" Type="http://schemas.openxmlformats.org/officeDocument/2006/relationships/hyperlink" Target="../../C:/Documents%20and%20Settings/gjk/&#26700;&#38754;/zscq/zlsq/5-gfzlsp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8:00Z</dcterms:created>
  <dc:creator>微软用户</dc:creator>
  <dc:description/>
  <cp:keywords/>
  <dc:language>en-US</dc:language>
  <cp:lastModifiedBy>微软用户</cp:lastModifiedBy>
  <dcterms:modified xsi:type="dcterms:W3CDTF">2018-01-12T00:16:00Z</dcterms:modified>
  <cp:revision>32</cp:revision>
  <dc:subject/>
  <dc:title>南航专利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