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84"/>
        <w:gridCol w:w="2550"/>
        <w:gridCol w:w="111"/>
        <w:gridCol w:w="1022"/>
        <w:gridCol w:w="870"/>
        <w:gridCol w:w="122"/>
        <w:gridCol w:w="2691"/>
      </w:tblGrid>
      <w:tr>
        <w:trPr>
          <w:trHeight w:val="227" w:hRule="atLeast"/>
        </w:trPr>
        <w:tc>
          <w:tcPr>
            <w:tcW w:w="943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624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明创造名称</w:t>
            </w:r>
          </w:p>
        </w:tc>
        <w:tc>
          <w:tcPr>
            <w:tcW w:w="745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申请人名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7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航空航天大学</w:t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7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7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第一署名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类型</w:t>
            </w:r>
          </w:p>
        </w:tc>
        <w:tc>
          <w:tcPr>
            <w:tcW w:w="7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军队单位      □国有企事业单位       □民营企业       </w:t>
            </w:r>
            <w:r>
              <w:rPr>
                <w:rFonts w:cs="Times New Roman" w:ascii="Times New Roman" w:hAnsi="Times New Roman"/>
                <w:szCs w:val="21"/>
                <w:bdr w:val="single" w:sz="4" w:space="0" w:color="000000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</w:p>
        </w:tc>
      </w:tr>
      <w:tr>
        <w:trPr>
          <w:trHeight w:val="624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5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第一署名申请人上级主管部门</w:t>
            </w:r>
          </w:p>
        </w:tc>
        <w:tc>
          <w:tcPr>
            <w:tcW w:w="7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48" w:leader="none"/>
              </w:tabs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5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ind w:left="225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要通信地址</w:t>
            </w:r>
          </w:p>
        </w:tc>
        <w:tc>
          <w:tcPr>
            <w:tcW w:w="7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48" w:leader="none"/>
              </w:tabs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秦淮区御道街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5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发明创造名称</w:t>
            </w:r>
          </w:p>
          <w:p>
            <w:pPr>
              <w:pStyle w:val="Normal"/>
              <w:ind w:left="2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否公开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bdr w:val="single" w:sz="4" w:space="0" w:color="000000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 xml:space="preserve">是      □否 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申请人名称</w:t>
            </w:r>
          </w:p>
          <w:p>
            <w:pPr>
              <w:pStyle w:val="Normal"/>
              <w:tabs>
                <w:tab w:val="clear" w:pos="420"/>
                <w:tab w:val="center" w:pos="3348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否公开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bdr w:val="single" w:sz="4" w:space="0" w:color="000000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624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密    级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48" w:leader="none"/>
              </w:tabs>
              <w:ind w:left="-17" w:hanging="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秘密    □机密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rFonts w:ascii="宋体;SimSun" w:hAnsi="宋体;SimSun" w:cs="宋体;SimSun"/>
                <w:szCs w:val="21"/>
              </w:rPr>
              <w:t>保密期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ind w:left="1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密条件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48" w:leader="none"/>
              </w:tabs>
              <w:ind w:left="-17" w:hanging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2721" w:hRule="atLeast"/>
        </w:trPr>
        <w:tc>
          <w:tcPr>
            <w:tcW w:w="94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069" w:leader="none"/>
              </w:tabs>
              <w:ind w:lef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rFonts w:ascii="宋体;SimSun" w:hAnsi="宋体;SimSun" w:cs="宋体;SimSun"/>
                <w:szCs w:val="21"/>
              </w:rPr>
              <w:t>保密原因及保密要点：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5" w:hanging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密单位地址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48" w:leader="none"/>
              </w:tabs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秦淮区御道街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南京航空航天大学科研院</w:t>
            </w:r>
          </w:p>
        </w:tc>
      </w:tr>
      <w:tr>
        <w:trPr>
          <w:trHeight w:val="624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密单位联系人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48" w:leader="none"/>
              </w:tabs>
              <w:ind w:left="1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剑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48" w:leader="none"/>
              </w:tabs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48" w:leader="none"/>
              </w:tabs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-84892717</w:t>
            </w:r>
          </w:p>
        </w:tc>
      </w:tr>
      <w:tr>
        <w:trPr>
          <w:trHeight w:val="3451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945" w:leader="none"/>
                <w:tab w:val="center" w:pos="334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定密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单位</w:t>
            </w:r>
            <w:r>
              <w:rPr>
                <w:rStyle w:val="Applestylespan"/>
                <w:rFonts w:ascii="Arial" w:hAnsi="Arial" w:cs="Arial"/>
                <w:shd w:fill="FFFFFF" w:val="clear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left" w:pos="945" w:leader="none"/>
                <w:tab w:val="center" w:pos="3348" w:leader="none"/>
              </w:tabs>
              <w:ind w:lef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left" w:pos="945" w:leader="none"/>
                <w:tab w:val="center" w:pos="3348" w:leader="none"/>
              </w:tabs>
              <w:ind w:lef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3348" w:leader="none"/>
              </w:tabs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3348" w:leader="none"/>
              </w:tabs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3348" w:leader="none"/>
              </w:tabs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3348" w:leader="none"/>
              </w:tabs>
              <w:ind w:left="15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3348" w:leader="none"/>
              </w:tabs>
              <w:ind w:left="2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3348" w:leader="none"/>
              </w:tabs>
              <w:ind w:left="2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3348" w:leader="none"/>
              </w:tabs>
              <w:spacing w:lineRule="exact" w:line="240"/>
              <w:ind w:left="15"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33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知识产权局处理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3348" w:leader="none"/>
              </w:tabs>
              <w:ind w:left="15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3348" w:leader="none"/>
              </w:tabs>
              <w:ind w:left="15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3348" w:leader="none"/>
              </w:tabs>
              <w:spacing w:lineRule="exact" w:line="240"/>
              <w:ind w:left="15"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国防专利申请密级证明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6:00Z</dcterms:created>
  <dc:creator>dell</dc:creator>
  <dc:description/>
  <cp:keywords/>
  <dc:language>en-US</dc:language>
  <cp:lastModifiedBy>lenovo</cp:lastModifiedBy>
  <dcterms:modified xsi:type="dcterms:W3CDTF">2017-09-17T13:04:00Z</dcterms:modified>
  <cp:revision>5</cp:revision>
  <dc:subject/>
  <dc:title>请按照“注意事项”正确填写本表各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