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南京航空航天大学定密审批表</w:t>
      </w:r>
    </w:p>
    <w:p>
      <w:pPr>
        <w:pStyle w:val="Normal"/>
        <w:spacing w:lineRule="exact" w:line="50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sz w:val="24"/>
        </w:rPr>
        <w:t>项目编号：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0"/>
        <w:gridCol w:w="1292"/>
        <w:gridCol w:w="2126"/>
        <w:gridCol w:w="1276"/>
        <w:gridCol w:w="1701"/>
        <w:gridCol w:w="1525"/>
      </w:tblGrid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项公开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定密级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绝密 □机密 □秘密 □内部 □公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定保密期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项负责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密等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核心 □重要  □一般</w:t>
            </w:r>
          </w:p>
        </w:tc>
      </w:tr>
      <w:tr>
        <w:trPr>
          <w:trHeight w:val="6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单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密依据和保密要点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知悉范围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77" w:leader="none"/>
              </w:tabs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事项负责人签字：               年   月   日</w:t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院或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事项密级：□绝密 □机密 □秘密 □内部 □公开；保密期限：    年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其他意见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ind w:firstLine="2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                   年   月   日</w:t>
            </w:r>
          </w:p>
        </w:tc>
      </w:tr>
      <w:tr>
        <w:trPr>
          <w:trHeight w:val="2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定密责任人审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本栏按照定密事项所属的业务范围，由学校确定的定密责任人审批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定密责任人签字：               年   月   日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密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8" w:leader="none"/>
                <w:tab w:val="left" w:pos="2856" w:leader="none"/>
                <w:tab w:val="left" w:pos="303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8" w:leader="none"/>
                <w:tab w:val="left" w:pos="285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08" w:leader="none"/>
                <w:tab w:val="left" w:pos="2856" w:leader="none"/>
              </w:tabs>
              <w:spacing w:before="0" w:after="1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经办人签字：                  年   月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事项密级为秘密级及以上的需到保密处备案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本表一式三份，事项负责人、科学技术研究院、保密处各留存一份。</w:t>
      </w:r>
    </w:p>
    <w:p>
      <w:pPr>
        <w:pStyle w:val="Normal"/>
        <w:spacing w:lineRule="auto" w:line="48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d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48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48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48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48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483b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</Words>
  <Characters>459</Characters>
  <CharactersWithSpaces>53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04:00Z</dcterms:created>
  <dc:creator>lenovo</dc:creator>
  <dc:description/>
  <dc:language>en-US</dc:language>
  <cp:lastModifiedBy>lenovo</cp:lastModifiedBy>
  <dcterms:modified xsi:type="dcterms:W3CDTF">2017-09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