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/>
        <w:t>南京航空航天大学国家秘密事项变更（解除）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5"/>
        <w:gridCol w:w="625"/>
        <w:gridCol w:w="1387"/>
        <w:gridCol w:w="593"/>
        <w:gridCol w:w="687"/>
        <w:gridCol w:w="549"/>
        <w:gridCol w:w="744"/>
        <w:gridCol w:w="1980"/>
      </w:tblGrid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开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定密级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绝密  □机密  □秘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定保密期限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密情况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核心 □重要 □一般</w:t>
            </w:r>
          </w:p>
        </w:tc>
      </w:tr>
      <w:tr>
        <w:trPr>
          <w:trHeight w:val="7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事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提高密级  □降低密级  □解密  □减少保密期限  □延长保密期限</w:t>
            </w:r>
          </w:p>
        </w:tc>
      </w:tr>
      <w:tr>
        <w:trPr>
          <w:trHeight w:val="7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后密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后保密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承办人签字：             年  月  日  </w:t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、部处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            年  月  日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业务定密责任人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            年  月  日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             年  月  日</w:t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不确定密级的事项还需执行以下程序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定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小组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科研事项业务部门为科技部，型号事项业务部门为装备工程部，党政事项业务部门为党政办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本表一式三份，所在学院或部处，业务部门、保密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8:00Z</dcterms:created>
  <dc:creator>sec-kjb</dc:creator>
  <dc:description/>
  <cp:keywords/>
  <dc:language>en-US</dc:language>
  <cp:lastModifiedBy>sec-kjb</cp:lastModifiedBy>
  <dcterms:modified xsi:type="dcterms:W3CDTF">2013-11-07T00:39:00Z</dcterms:modified>
  <cp:revision>1</cp:revision>
  <dc:subject/>
  <dc:title>南京航空航天大学国家秘密事项变更（解除）审批表</dc:title>
</cp:coreProperties>
</file>