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航空航天大学国家秘密载体出校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编号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67"/>
        <w:gridCol w:w="993"/>
        <w:gridCol w:w="708"/>
        <w:gridCol w:w="709"/>
        <w:gridCol w:w="964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名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密级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秘密   □机密   □绝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版介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分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体所含文件资料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</w:rPr>
              <w:t>页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</w:rPr>
              <w:t>页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</w:rPr>
              <w:t>页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</w:rPr>
              <w:t>页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             年   月   日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、部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年   月   日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业务主管部门审批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此资料盖校行政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校长名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校学术委员会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校业务主管部门行政章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电子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校业务主管部门经办人签名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校纸质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电子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，出校材料管理责任人签名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dotDash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dotDash"/>
        </w:rPr>
      </w:pPr>
      <w:r>
        <w:rPr>
          <w:rFonts w:eastAsia="仿宋_GB2312" w:cs="宋体;SimSun" w:ascii="仿宋_GB2312" w:hAnsi="仿宋_GB2312"/>
          <w:sz w:val="24"/>
          <w:u w:val="dotDash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出校资料交寄机要登记表</w:t>
      </w:r>
    </w:p>
    <w:p>
      <w:pPr>
        <w:pStyle w:val="Normal"/>
        <w:ind w:firstLine="6600"/>
        <w:rPr/>
      </w:pPr>
      <w:r>
        <w:rPr/>
        <w:t>编号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4"/>
        <w:gridCol w:w="981"/>
        <w:gridCol w:w="1134"/>
        <w:gridCol w:w="1134"/>
        <w:gridCol w:w="992"/>
        <w:gridCol w:w="913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料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料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光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附件5-1-3"/>
      <w:bookmarkStart w:id="1" w:name="_附件5-1-3"/>
      <w:bookmarkEnd w:id="1"/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1:00Z</dcterms:created>
  <dc:creator>sec-kjb</dc:creator>
  <dc:description/>
  <cp:keywords/>
  <dc:language>en-US</dc:language>
  <cp:lastModifiedBy>sec-kjb</cp:lastModifiedBy>
  <dcterms:modified xsi:type="dcterms:W3CDTF">2013-11-07T00:41:00Z</dcterms:modified>
  <cp:revision>1</cp:revision>
  <dc:subject/>
  <dc:title>南京航空航天大学国家秘密载体出校审批表</dc:title>
</cp:coreProperties>
</file>