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航空航天大学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涉密外协科研生产合作项目保密协议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甲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甲方拟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委托乙方完成，该项目中包含有涉及国家秘密的信息（以下简称涉密信息），经双方协商，达成以下协议：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涉密信息的定义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甲方向乙方提供：在洽谈合作以及合作过程中，甲方向乙方提供的与合作有关的任何技术和资料（不仅限于这些形式），无论以何种形式存在或载体储存，无论是否以书面形式表明，若说明含有涉密信息，均具有保密要求。</w:t>
      </w:r>
    </w:p>
    <w:p>
      <w:pPr>
        <w:pStyle w:val="Style14"/>
        <w:spacing w:lineRule="exact" w:line="520" w:before="0" w:after="156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乙方向甲方提供：在合作过程中，甲方从乙方获得与合作有关的任何技术和资料（不仅限于这些形式），无论以何种形式存在或载体储存，无论是否以书面形式表明，若说明含有涉密信息，均具有保密要求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保密资格</w:t>
      </w:r>
    </w:p>
    <w:p>
      <w:pPr>
        <w:pStyle w:val="Style14"/>
        <w:spacing w:lineRule="exact" w:line="52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在签署保密协议的同时应向甲方提供“国家军工保密资格认证委”核发的“武器装备科研生产单位保密资格”证书复印件，并加盖乙方保密部门公章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的权利概述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乙方在完成甲方委托的涉密项目的过程中，要积极配合甲方进行必要的保密检查。</w:t>
      </w:r>
    </w:p>
    <w:p>
      <w:pPr>
        <w:pStyle w:val="Style14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可以对涉密信息的密级以及保密期限提出质询。</w:t>
      </w:r>
    </w:p>
    <w:p>
      <w:pPr>
        <w:pStyle w:val="Style14"/>
        <w:spacing w:lineRule="exact" w:line="52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有权根据对方提供的涉密信息完成份内的项目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的义务概述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乙方应当保证对甲方向乙方提供的密件及一切涉密信息的安全，并仅用于与合作有关的用途和目的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甲乙双方在为对方提供涉密信息时，应注明秘级和保密期限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乙方保证涉密信息控制在最小知悉人员范围内，涉密载体依照相关规定进行管理，涉密计算机严禁与互联网连接，做好涉密人员的保密教育并指出其应该承担的保密义务和法律责任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完成项目后，乙方按照甲方要求根据相关规定处理所含涉密信息的技术材料。该项目取得的科研成果，未经甲方审核同意不得擅自申请专利、转让技术、对外披露（包括宣传报道、学术交流及发表论文等）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乙方提供的涉密信息，如涉及侵犯第三方知识产权的情况，甲方不对此侵权行为负责，且免于由此产生的索赔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乙方在完成甲方项目时发生失泄密事件，应及时告知甲方，并将依据相关规定和《中华人民共和国保守国家秘密法》追究责任人及责任单位的法律责任。</w:t>
      </w:r>
    </w:p>
    <w:p>
      <w:pPr>
        <w:pStyle w:val="Style14"/>
        <w:spacing w:lineRule="exact" w:line="52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如果甲乙双方未达成合作协议，乙方应保守洽谈过程中涉及的国家秘密，不应透露给其他人员和单位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违约责任</w:t>
      </w:r>
    </w:p>
    <w:p>
      <w:pPr>
        <w:pStyle w:val="Style14"/>
        <w:spacing w:lineRule="exact" w:line="520" w:before="0" w:after="156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在该项目完成过程中发生泄密事件导致国家利益受到损失，应严格按照相关规定执行报告制度，甲方有权终止该项目合作，直至追究法律责任，由此给甲方造成的一切损失由乙方承担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约定的其他事项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议的有效期</w:t>
      </w:r>
    </w:p>
    <w:p>
      <w:pPr>
        <w:pStyle w:val="Style14"/>
        <w:spacing w:lineRule="exact" w:line="520" w:before="0" w:after="156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协议从</w:t>
      </w:r>
      <w:r>
        <w:rPr>
          <w:rFonts w:eastAsia="仿宋_GB2312" w:cs="宋体;SimSun" w:ascii="仿宋_GB2312" w:hAnsi="仿宋_GB2312"/>
          <w:sz w:val="28"/>
          <w:szCs w:val="28"/>
        </w:rPr>
        <w:t>_________</w:t>
      </w:r>
      <w:r>
        <w:rPr>
          <w:rFonts w:ascii="仿宋_GB2312" w:hAnsi="仿宋_GB2312" w:cs="宋体;SimSun" w:eastAsia="仿宋_GB2312"/>
          <w:sz w:val="28"/>
          <w:szCs w:val="28"/>
        </w:rPr>
        <w:t>开始生效。有效期为</w:t>
      </w:r>
      <w:r>
        <w:rPr>
          <w:rFonts w:eastAsia="仿宋_GB2312" w:cs="宋体;SimSun" w:ascii="仿宋_GB2312" w:hAnsi="仿宋_GB2312"/>
          <w:sz w:val="28"/>
          <w:szCs w:val="28"/>
        </w:rPr>
        <w:t>_________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争议的解决方式</w:t>
      </w:r>
    </w:p>
    <w:p>
      <w:pPr>
        <w:pStyle w:val="Style14"/>
        <w:spacing w:lineRule="exact" w:line="52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受中华人民共和国（以下简称“中国”）的法律管辖并按照中国的法律进行解释。由于本协议的履行或解释而产生的或与之有关的任何争议，由双方友好协商解决；如双方无法协商解决，双方约定本协议纠纷在甲方所在的管辖法院解决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协议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一式四份，甲乙双方各执两份。以上协议经双方书面确认，任何一方不得变更或修改本协议，国家另有规定除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680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甲方    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负责人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项目联系人：                            乙方项目联系人：</w:t>
      </w:r>
    </w:p>
    <w:p>
      <w:pPr>
        <w:pStyle w:val="TextBodyIndent"/>
        <w:tabs>
          <w:tab w:val="clear" w:pos="420"/>
          <w:tab w:val="left" w:pos="3960" w:leader="none"/>
        </w:tabs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联系人电话：                            乙方联系人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2:00Z</dcterms:created>
  <dc:creator>sec-kjb</dc:creator>
  <dc:description/>
  <cp:keywords/>
  <dc:language>en-US</dc:language>
  <cp:lastModifiedBy>sec-kjb</cp:lastModifiedBy>
  <dcterms:modified xsi:type="dcterms:W3CDTF">2013-11-07T00:43:00Z</dcterms:modified>
  <cp:revision>1</cp:revision>
  <dc:subject/>
  <dc:title>南京航空航天大学</dc:title>
</cp:coreProperties>
</file>