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隐患整改报告书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全生产委员会：</w:t>
      </w:r>
    </w:p>
    <w:p>
      <w:pPr>
        <w:pStyle w:val="Normal"/>
        <w:ind w:firstLine="644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年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接到学校安委会下达的安全隐患整改通知书（编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）。按照要求整改的事项，我们进行了</w:t>
      </w:r>
      <w:r>
        <w:rPr/>
        <w:t>整改落实，具体情况报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措施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范措施和长效机制建立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前图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后图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遗留问题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通知书上要求整改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题仍未得到圆满解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续整改计划：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将采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措施，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完成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题的整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整改负责人：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整改单位（印章）</w:t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负责人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9:00Z</dcterms:created>
  <dc:creator>微软用户</dc:creator>
  <dc:description/>
  <cp:keywords/>
  <dc:language>en-US</dc:language>
  <cp:lastModifiedBy>Windows 用户</cp:lastModifiedBy>
  <dcterms:modified xsi:type="dcterms:W3CDTF">2022-04-08T13:49:00Z</dcterms:modified>
  <cp:revision>2</cp:revision>
  <dc:subject/>
  <dc:title/>
</cp:coreProperties>
</file>