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F3F3F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研究生科研与实践创新计划项目立项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主管院长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liisaa</cp:lastModifiedBy>
  <cp:lastPrinted>2015-04-09T09:34:00Z</cp:lastPrinted>
  <dcterms:modified xsi:type="dcterms:W3CDTF">2024-09-14T09:33:31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EA875D262425198D2D5A895C09D1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