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南京航空航天大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学生创业项目申报书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976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30"/>
        <w:gridCol w:w="1740"/>
        <w:gridCol w:w="210"/>
        <w:gridCol w:w="1095"/>
        <w:gridCol w:w="870"/>
        <w:gridCol w:w="105"/>
        <w:gridCol w:w="1128"/>
        <w:gridCol w:w="162"/>
        <w:gridCol w:w="135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或专利拥有人简介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业团队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负责人信息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创业或参与创业经历，参加企业实习实践经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员信息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分工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绍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项目关键技术；产品技术革新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项目产品特点；竞争优势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产品市场前景；盈利点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场与营销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市场细分定位；营销策略；营销渠道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未来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市场销售预测；销售拓展规划；对销售人员的激励机制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原材料供应渠道；风险性分析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财务预估和风险预估；成本管理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</w:t>
            </w:r>
            <w:r>
              <w:rPr>
                <w:rFonts w:ascii="仿宋_GB2312;仿宋" w:hAnsi="仿宋_GB2312;仿宋" w:eastAsia="仿宋_GB2312;仿宋"/>
                <w:sz w:val="24"/>
              </w:rPr>
              <w:t>资产负债表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损益表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现金流量表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建设与管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团队专业构成、组织架构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团队管理模式；培训体系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团队发展规划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展规划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企业长期目标与实现路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企业阶段目标与实现路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融资与场地说明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资金需求量；资金用途；资金使用计划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拟出让股份；投资者权利；退出方式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场地使用规划；装修布置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需求：共需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方米 ，其中：办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方米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方米，生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方米，仓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方米。</w:t>
            </w:r>
          </w:p>
        </w:tc>
      </w:tr>
      <w:tr>
        <w:trPr>
          <w:trHeight w:val="126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方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  <w:tr>
        <w:trPr>
          <w:trHeight w:val="1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业者承诺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上述内容真实性；涉嫌欺诈或创业失败后果承担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负责人（签字）：</w:t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76250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2844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Ericson</dc:creator>
  <dc:description/>
  <dc:language>en-US</dc:language>
  <cp:lastModifiedBy>璇子</cp:lastModifiedBy>
  <cp:lastPrinted>2011-04-27T17:09:00Z</cp:lastPrinted>
  <dcterms:modified xsi:type="dcterms:W3CDTF">2021-01-08T02:55:53Z</dcterms:modified>
  <cp:revision>21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