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匈牙利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3-09-29T01:34:3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