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南京市航空航天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宁航字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</w:p>
    <w:p>
      <w:pPr>
        <w:pStyle w:val="Style15"/>
        <w:spacing w:lineRule="exact" w:line="800"/>
        <w:ind w:right="-81" w:hanging="0"/>
        <w:rPr>
          <w:rFonts w:ascii="华文中宋" w:hAnsi="华文中宋" w:eastAsia="华文中宋" w:cs="华文中宋"/>
          <w:color w:val="FF0000"/>
          <w:sz w:val="84"/>
          <w:szCs w:val="84"/>
          <w:u w:val="single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u w:val="single"/>
        </w:rPr>
        <w:t xml:space="preserve">                      </w:t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有关会员单位：</w:t>
      </w:r>
    </w:p>
    <w:p>
      <w:pPr>
        <w:pStyle w:val="Normal"/>
        <w:widowControl/>
        <w:spacing w:lineRule="atLeast" w:line="300" w:before="280" w:after="280"/>
        <w:ind w:firstLine="7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推动我市建设中国人才与创业创新名城步伐，进一步弘扬尊重劳动、尊重知识、尊重人才、尊重创造的社会风尚，激励广大科技工作者更加奋发图强，南京市近期将启动第十二届南京市“十大科技之星”评选表彰活动，详情请浏览附件或南京市科学技术协会网站。请在宁的有关会员单位认真组织好推荐工作，并协助有关候选人完成材料上报，各会员单位材料上报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。逾期将不被受理。</w:t>
      </w:r>
    </w:p>
    <w:p>
      <w:pPr>
        <w:pStyle w:val="Style15"/>
        <w:spacing w:lineRule="exact" w:line="800"/>
        <w:ind w:right="15" w:firstLine="561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系人：刘晓民</w:t>
      </w:r>
    </w:p>
    <w:p>
      <w:pPr>
        <w:pStyle w:val="Style15"/>
        <w:spacing w:lineRule="exact" w:line="800"/>
        <w:ind w:right="15" w:firstLine="561"/>
        <w:rPr/>
      </w:pPr>
      <w:r>
        <w:rPr>
          <w:rFonts w:ascii="华文中宋" w:hAnsi="华文中宋" w:cs="华文中宋" w:eastAsia="华文中宋"/>
          <w:sz w:val="28"/>
          <w:szCs w:val="28"/>
        </w:rPr>
        <w:t>电  话：</w:t>
      </w:r>
      <w:r>
        <w:rPr>
          <w:rFonts w:eastAsia="华文中宋" w:cs="华文中宋" w:ascii="华文中宋" w:hAnsi="华文中宋"/>
          <w:sz w:val="28"/>
          <w:szCs w:val="28"/>
        </w:rPr>
        <w:t>84891655   13851830610</w:t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exact" w:line="800"/>
        <w:ind w:right="14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南京市航空航天学会</w:t>
      </w:r>
    </w:p>
    <w:p>
      <w:pPr>
        <w:pStyle w:val="Style15"/>
        <w:spacing w:lineRule="atLeast" w:line="0" w:before="456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atLeast" w:line="0" w:before="456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atLeast" w:line="0" w:before="456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  <w:r>
        <w:rPr>
          <w:rFonts w:ascii="华文中宋" w:hAnsi="华文中宋" w:cs="华文中宋" w:eastAsia="华文中宋"/>
          <w:sz w:val="32"/>
          <w:szCs w:val="32"/>
        </w:rPr>
        <w:t>关于评选第十届南京市“十大科技之星”的通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中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共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委组织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中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共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委宣传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科学技术委员会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  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南京市人力资源和社会保障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科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学技术协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56"/>
          <w:szCs w:val="56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56"/>
          <w:szCs w:val="56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宁科协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84"/>
          <w:szCs w:val="8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color w:val="FF0000"/>
          <w:sz w:val="24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评选第十二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市“十大科技之星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区委组织部、宣传部，各区科技局、人社局、科协，各有关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进一步推进我市实施创新驱动发展战略，发挥人才的支撑引领作用，激发广大科技工作者的创新活力，让创业创新为南京发展不断提供强大动力，为建设“强富美高”新南京贡献更多智慧和力量。近期，市委组织部、市委宣传部、市科委、市人社局、市科协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家单位联合启动第十二届南京市“十大科技之星”评选表扬活动，现将有关事项通知如下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组织领导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由市委组织部、市委宣传部、市科委、市人社局、市科协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家单位联合组织实施，成立南京市“十大科技之星”评审委员会，评审委员由知名专家、联办部门负责人等组成，市委分管领导任评审委员会主任。 评审委员会办公室设在市科协，具体负责评审的组织实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二、评选范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在南京市范围内从事科学技术研究的机构、高等院校、企事业单位和社会团体工作的科技人员均可参评。南京市往届“十大 科技之星”提名奖获得者也可参评。中国科学院院士、中国工程院院士，曾当选南京市“科技功臣”、南京市“十大科技之星”者不再参评。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三、评选条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热爱祖国，遵纪守法，具有“献身、创新、求实、协作”的 科学精神和“坚持真理、诚实劳动、亲贤爱才、密切合作”的职业道德，在近五年</w:t>
      </w:r>
      <w:r>
        <w:rPr>
          <w:rFonts w:cs="宋体;SimSun" w:ascii="宋体;SimSun" w:hAnsi="宋体;SimSun"/>
          <w:sz w:val="28"/>
          <w:szCs w:val="28"/>
        </w:rPr>
        <w:t xml:space="preserve">(201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取得以下成就之一的科技工作者，可被推荐参加第十二届南京市“十大科技之星”评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为南京经济社会发展做出重大贡献，取得显著效益的技术开发和应用或科普工作的主要完成者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具有先进水平的市级或以上重点科研项目，取得行业领先地位的科技成果且经济和社会效益显著者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自然科学研究或重大技术攻关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获得自主创新重大成果或在同类学科领域中具有重要影响者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科技管理工作中有创新，对推动科学研究、技术进步、成果产业化作出重要贡献并取得显著成效者。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评选程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推荐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自愿申报，且须由下列组织或个人推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驻宁各级各类科研机构、高等院校、企事业单位；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以上（含市级）学术团体或区级科协、企事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园区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科协；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三名以上（含三名）同领域具有正高职称的专家联名；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有关单位、团体等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评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本着公开、公平、公正、择优的原则，并坚持评奖标准，确 保评奖质量和水平。经审核、初评、复评、考核、公示、终评后， 产生第十二届南京市“十大科技之星”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奖励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召开奖励大会，对第十二届南京市“十大科技之星”获得者进行通报表扬，颁发证书、奖牌等。通过新闻媒体、网络等多种形式和渠道广泛宣传他们的先进事迹。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要求及有关事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南京市“十大科技之星”评选活动是促进人才成长、服务科技进步与创新创业的重要举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各部门、各单位要高度重视，加强领导，精心组织，积极认真做好推荐工作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电子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南京市科协所属市级学会、区科协、企事业科协等推荐单位通过“南京科技工作者之家网”的“项目申报系统”填报《第十二届 南京市‘十大科技之星’推荐表》和附件目录材料；其他推荐单位通过“南京市‘十大科技之星’申报系统” 的“社会单位申报入口” （</w:t>
      </w:r>
      <w:r>
        <w:rPr>
          <w:rFonts w:cs="宋体;SimSun" w:ascii="宋体;SimSun" w:hAnsi="宋体;SimSun"/>
          <w:sz w:val="28"/>
          <w:szCs w:val="28"/>
        </w:rPr>
        <w:t>http://njxmsb.njkjgzz.org.cn</w:t>
      </w:r>
      <w:r>
        <w:rPr>
          <w:rFonts w:ascii="宋体;SimSun" w:hAnsi="宋体;SimSun" w:cs="宋体;SimSun"/>
          <w:sz w:val="28"/>
          <w:szCs w:val="28"/>
        </w:rPr>
        <w:t xml:space="preserve">） 进行申报。申报系统开启时间为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 xml:space="preserve">，提交截止时间为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，逾期系统自动关闭，不再接收。填报的电子材料经南京市“十大科技之星” 评审委员会办公室通过评审系统确认后，不能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书面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推荐材料经“南京市‘十大科技之星’推荐评审系统”确认 后，系统在打印文本的右上角自动生成验证序列号。请各推荐单 位通过该系统打印《第十二届南京市‘十大科技之星’推荐表》和附件材料目录，于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 xml:space="preserve">日前报送候选人书面材料，逾期不予受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面材料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⑴</w:t>
      </w:r>
      <w:r>
        <w:rPr>
          <w:rFonts w:ascii="宋体;SimSun" w:hAnsi="宋体;SimSun" w:cs="宋体;SimSun"/>
          <w:sz w:val="28"/>
          <w:szCs w:val="28"/>
        </w:rPr>
        <w:t xml:space="preserve">《第十二届南京市‘十大科技之星’推荐表》（见附件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一式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份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 xml:space="preserve">《候选人事迹摘要》（见附件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一式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 xml:space="preserve">800 </w:t>
      </w:r>
      <w:r>
        <w:rPr>
          <w:rFonts w:ascii="宋体;SimSun" w:hAnsi="宋体;SimSun" w:cs="宋体;SimSun"/>
          <w:sz w:val="28"/>
          <w:szCs w:val="28"/>
        </w:rPr>
        <w:t xml:space="preserve">字以内）。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 xml:space="preserve">相关业绩证明材料的复印件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份，包括：市级以上科技奖 励或荣誉证书、知识产权证明、公开发表或他人引用的论文与论 著主要页面、成果鉴定证书、成果转化情况证明等有关证明材料 （需装订成册，并加盖单位印章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被推荐人近期标准照片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寸彩照）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张（照片背面备注 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单位”，照片电子版以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单位”命名）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其他事项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材料报送地点：南京市科协组织宣传部（北京东路 </w:t>
      </w:r>
      <w:r>
        <w:rPr>
          <w:rFonts w:cs="宋体;SimSun" w:ascii="宋体;SimSun" w:hAnsi="宋体;SimSun"/>
          <w:sz w:val="28"/>
          <w:szCs w:val="28"/>
        </w:rPr>
        <w:t xml:space="preserve">43-2 </w:t>
      </w:r>
      <w:r>
        <w:rPr>
          <w:rFonts w:ascii="宋体;SimSun" w:hAnsi="宋体;SimSun" w:cs="宋体;SimSun"/>
          <w:sz w:val="28"/>
          <w:szCs w:val="28"/>
        </w:rPr>
        <w:t xml:space="preserve">号台城办公楼 </w:t>
      </w:r>
      <w:r>
        <w:rPr>
          <w:rFonts w:cs="宋体;SimSun" w:ascii="宋体;SimSun" w:hAnsi="宋体;SimSun"/>
          <w:sz w:val="28"/>
          <w:szCs w:val="28"/>
        </w:rPr>
        <w:t xml:space="preserve">329 </w:t>
      </w:r>
      <w:r>
        <w:rPr>
          <w:rFonts w:ascii="宋体;SimSun" w:hAnsi="宋体;SimSun" w:cs="宋体;SimSun"/>
          <w:sz w:val="28"/>
          <w:szCs w:val="28"/>
        </w:rPr>
        <w:t xml:space="preserve">室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 xml:space="preserve">njkxzxb@163.co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5772363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 卫、张志强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南京市科学技术学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第十二届南京市“十大科技之星”推荐表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候选人事迹摘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52"/>
          <w:szCs w:val="32"/>
        </w:rPr>
      </w:pPr>
      <w:r>
        <w:rPr>
          <w:rFonts w:eastAsia="黑体;SimHei" w:ascii="黑体;SimHei" w:hAnsi="黑体;SimHei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二届南京市“十大科技之星”推荐表</w:t>
      </w:r>
    </w:p>
    <w:p>
      <w:pPr>
        <w:pStyle w:val="Normal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spacing w:val="6"/>
          <w:kern w:val="2"/>
          <w:sz w:val="32"/>
          <w:szCs w:val="32"/>
        </w:rPr>
        <w:t>候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选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人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姓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名</w:t>
      </w:r>
      <w:r>
        <w:rPr>
          <w:rFonts w:eastAsia="Calibri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-22"/>
          <w:kern w:val="2"/>
          <w:sz w:val="32"/>
          <w:u w:val="single"/>
        </w:rPr>
      </w:pPr>
      <w:r>
        <w:rPr>
          <w:rFonts w:eastAsia="仿宋_GB2312"/>
          <w:spacing w:val="-26"/>
          <w:kern w:val="2"/>
          <w:sz w:val="32"/>
        </w:rPr>
        <w:t>候选人工作单位</w:t>
      </w:r>
      <w:r>
        <w:rPr>
          <w:rFonts w:eastAsia="仿宋_GB2312"/>
          <w:spacing w:val="-22"/>
          <w:kern w:val="2"/>
          <w:sz w:val="32"/>
        </w:rPr>
        <w:t>(</w:t>
      </w:r>
      <w:r>
        <w:rPr>
          <w:rFonts w:eastAsia="仿宋_GB2312"/>
          <w:spacing w:val="-22"/>
          <w:kern w:val="2"/>
          <w:sz w:val="32"/>
        </w:rPr>
        <w:t>章</w:t>
      </w:r>
      <w:r>
        <w:rPr>
          <w:rFonts w:eastAsia="仿宋_GB2312"/>
          <w:spacing w:val="-22"/>
          <w:kern w:val="2"/>
          <w:sz w:val="32"/>
        </w:rPr>
        <w:t xml:space="preserve">) </w:t>
      </w:r>
      <w:r>
        <w:rPr>
          <w:rFonts w:eastAsia="仿宋_GB2312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spacing w:val="-20"/>
          <w:kern w:val="2"/>
          <w:sz w:val="32"/>
          <w:u w:val="single"/>
        </w:rPr>
      </w:pPr>
      <w:r>
        <w:rPr>
          <w:rFonts w:eastAsia="仿宋_GB2312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推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荐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单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spacing w:val="-20"/>
          <w:sz w:val="32"/>
        </w:rPr>
      </w:pPr>
      <w:r>
        <w:rPr>
          <w:rFonts w:eastAsia="Calibri"/>
          <w:spacing w:val="-20"/>
          <w:sz w:val="32"/>
        </w:rPr>
        <w:t xml:space="preserve">      </w:t>
      </w:r>
      <w:r>
        <w:rPr>
          <w:rFonts w:eastAsia="Calibri"/>
          <w:spacing w:val="-20"/>
          <w:sz w:val="32"/>
        </w:rPr>
        <w:t xml:space="preserve">   </w:t>
      </w:r>
      <w:r>
        <w:rPr>
          <w:rFonts w:eastAsia="仿宋_GB2312"/>
          <w:spacing w:val="-20"/>
          <w:sz w:val="32"/>
        </w:rPr>
        <w:t>（</w:t>
      </w:r>
      <w:r>
        <w:rPr>
          <w:rFonts w:eastAsia="仿宋_GB2312"/>
          <w:spacing w:val="-8"/>
          <w:sz w:val="32"/>
        </w:rPr>
        <w:t>或联名推荐人</w:t>
      </w:r>
      <w:r>
        <w:rPr>
          <w:rFonts w:eastAsia="仿宋_GB2312"/>
          <w:spacing w:val="-20"/>
          <w:sz w:val="32"/>
        </w:rPr>
        <w:t>）</w:t>
      </w:r>
      <w:r>
        <w:rPr>
          <w:rFonts w:eastAsia="Calibri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楷体_GB2312"/>
          <w:spacing w:val="-20"/>
          <w:sz w:val="32"/>
        </w:rPr>
      </w:pPr>
      <w:r>
        <w:rPr>
          <w:rFonts w:eastAsia="楷体_GB2312"/>
          <w:spacing w:val="-20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500"/>
        <w:gridCol w:w="810"/>
        <w:gridCol w:w="1331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学</w:t>
            </w:r>
            <w:r>
              <w:rPr>
                <w:rFonts w:eastAsia="Calibri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高等院校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科研院所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Calibri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其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应用技术类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科技管理类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社会兼职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手</w:t>
            </w:r>
            <w:r>
              <w:rPr>
                <w:rFonts w:eastAsia="Calibri"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" w:right="-114" w:firstLine="22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3" w:right="-68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联系电话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手机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   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、客观地填写。重点反映被推荐人近五年（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起）的突出业绩。要求不超过</w:t>
            </w:r>
            <w:r>
              <w:rPr>
                <w:rFonts w:eastAsia="仿宋_GB2312"/>
                <w:sz w:val="24"/>
              </w:rPr>
              <w:t>1200</w:t>
            </w:r>
            <w:r>
              <w:rPr>
                <w:rFonts w:eastAsia="仿宋_GB2312"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曾获市级以上科技奖励、荣誉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知识产权证明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基金项目资助情况</w:t>
            </w:r>
            <w:r>
              <w:rPr>
                <w:rFonts w:eastAsia="仿宋_GB2312"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及被引用的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不超过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>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仿宋_GB2312"/>
                <w:sz w:val="24"/>
                <w:u w:val="single"/>
              </w:rPr>
            </w:pPr>
            <w:r>
              <w:rPr>
                <w:rFonts w:eastAsia="仿宋_GB2312" w:ascii="黑体;SimHei" w:hAnsi="黑体;SimHei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156" w:after="0"/>
              <w:ind w:firstLine="2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6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一式二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>《第十一届南京市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十大科技之星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推荐表》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6"/>
        </w:rPr>
        <w:t>填写要求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二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要按规定格式打印，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297</w:t>
      </w:r>
      <w:r>
        <w:rPr>
          <w:rFonts w:ascii="宋体;SimSun" w:hAnsi="宋体;SimSun" w:cs="宋体;SimSun"/>
          <w:sz w:val="24"/>
        </w:rPr>
        <w:t>毫米，宽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毫米）竖装。文字及图表应限定在高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毫米、宽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毫米的规格内排印，左边为装订边，宽度不小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毫米，正文内容所用字型应不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一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填写的具体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历学位：指在国内外获得的最高学历学位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业绩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目是评价被推荐人是否符合科技之星奖授奖条件的重要依据。应详实、准确、客观地填写。重点反映被推荐人近五年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曾获市级以上科技奖励、荣誉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目的奖励是指国家、省部级及市级或经科技部、中国科协批准的社会力量设立的科技奖励；国际组织设立的科技奖励，国家、省部级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知识产权证明目录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获基金项目资助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表论文、专著及被引用的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</w:t>
      </w:r>
      <w:r>
        <w:rPr>
          <w:rFonts w:ascii="宋体;SimSun" w:hAnsi="宋体;SimSun" w:cs="宋体;SimSun"/>
          <w:sz w:val="24"/>
        </w:rPr>
        <w:t>社会发展贡献指在推动科技进步，保护自然或生态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国防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障国家和社会安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改善人民物质、文化、生活及健康水平等方面所起的作用，应扼要地做出说明（附件：</w:t>
      </w:r>
      <w:r>
        <w:rPr>
          <w:rFonts w:ascii="宋体;SimSun" w:hAnsi="宋体;SimSun" w:cs="宋体;SimSun"/>
          <w:sz w:val="24"/>
        </w:rPr>
        <w:t>推广应用的经济效益、社会效益证明用户意见书或其他相关证明材料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工作单位意见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所在工作单位对其的评价意见，并应在单位盖章处加盖单位公章。要求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上级主管单位（部门）意见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相关业绩证明材料的复印件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另附被推荐人近期标准照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照片背面备注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”，照片电子版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”命名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6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事迹摘要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用于评审和宣传，重点反映近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年来的主要业绩情况和推荐申报理由，不超过</w:t>
            </w:r>
            <w:r>
              <w:rPr>
                <w:rFonts w:eastAsia="仿宋_GB2312" w:ascii="仿宋_GB2312" w:hAnsi="仿宋_GB2312"/>
                <w:szCs w:val="28"/>
              </w:rPr>
              <w:t>800</w:t>
            </w:r>
            <w:r>
              <w:rPr>
                <w:rFonts w:ascii="仿宋_GB2312" w:hAnsi="仿宋_GB2312" w:eastAsia="仿宋_GB231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Style15"/>
        <w:ind w:left="416" w:hanging="416"/>
        <w:rPr>
          <w:rFonts w:cs="宋体;SimSun"/>
          <w:b/>
          <w:b/>
          <w:bCs/>
          <w:sz w:val="32"/>
          <w:szCs w:val="32"/>
        </w:rPr>
      </w:pPr>
      <w:r>
        <w:rPr/>
        <w:t>注：本表请用</w:t>
      </w:r>
      <w:r>
        <w:rPr/>
        <w:t>A4</w:t>
      </w:r>
      <w:r>
        <w:rPr/>
        <w:t>纸打印，左边设置为装订边，宽度不小于</w:t>
      </w:r>
      <w:r>
        <w:rPr/>
        <w:t>25</w:t>
      </w:r>
      <w:r>
        <w:rPr/>
        <w:t>毫米，正文内容字型应不小于</w:t>
      </w:r>
      <w:r>
        <w:rPr/>
        <w:t>5</w:t>
      </w:r>
      <w:r>
        <w:rPr/>
        <w:t>号字，书面与电子版内容完全统一。一式五份，不装订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0:00Z</dcterms:created>
  <dc:creator>Administrator</dc:creator>
  <dc:description/>
  <dc:language>en-US</dc:language>
  <cp:lastModifiedBy>user</cp:lastModifiedBy>
  <dcterms:modified xsi:type="dcterms:W3CDTF">2017-03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