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江苏省科技计划项目信息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项目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26"/>
        <w:gridCol w:w="1074"/>
        <w:gridCol w:w="246"/>
        <w:gridCol w:w="106"/>
        <w:gridCol w:w="1093"/>
        <w:gridCol w:w="304"/>
        <w:gridCol w:w="32"/>
        <w:gridCol w:w="1054"/>
        <w:gridCol w:w="124"/>
        <w:gridCol w:w="98"/>
        <w:gridCol w:w="912"/>
        <w:gridCol w:w="196"/>
        <w:gridCol w:w="1647"/>
      </w:tblGrid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概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STRJHLBDM"/>
            <w:bookmarkStart w:id="3" w:name="JHLBDM"/>
            <w:bookmarkStart w:id="4" w:name="ZNDM"/>
            <w:bookmarkEnd w:id="2"/>
            <w:bookmarkEnd w:id="3"/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带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代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计划类别 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带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至 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bookmarkStart w:id="5" w:name="KSSJN"/>
            <w:bookmarkStart w:id="6" w:name="STRZGBMDM"/>
            <w:bookmarkStart w:id="7" w:name="ZGBMDM"/>
            <w:bookmarkEnd w:id="5"/>
            <w:bookmarkEnd w:id="6"/>
            <w:bookmarkEnd w:id="7"/>
            <w:r>
              <w:rPr>
                <w:rFonts w:ascii="宋体" w:hAnsi="宋体" w:cs="宋体"/>
                <w:kern w:val="0"/>
                <w:szCs w:val="21"/>
              </w:rPr>
              <w:t>自动带入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职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分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级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8" w:name="JSLYDM"/>
            <w:bookmarkStart w:id="9" w:name="XKLYDM"/>
            <w:bookmarkEnd w:id="8"/>
            <w:bookmarkEnd w:id="9"/>
            <w:r>
              <w:rPr>
                <w:rFonts w:ascii="宋体" w:hAnsi="宋体" w:cs="宋体"/>
                <w:color w:val="000000"/>
                <w:szCs w:val="21"/>
              </w:rPr>
              <w:t>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级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级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级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拉框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级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级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10" w:name="CJDW1"/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CJDW1XZ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拉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拉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" w:name="CJDW2"/>
            <w:bookmarkStart w:id="13" w:name="CJDW2"/>
            <w:bookmarkEnd w:id="13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" w:name="CJDW3"/>
            <w:bookmarkStart w:id="15" w:name="CJDW3"/>
            <w:bookmarkEnd w:id="1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四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五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6" w:name="JWHZDWMC"/>
            <w:bookmarkStart w:id="17" w:name="JWHZDWMC"/>
            <w:bookmarkEnd w:id="17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内容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8" w:name="ZYYJNR"/>
            <w:bookmarkEnd w:id="18"/>
            <w:r>
              <w:rPr>
                <w:rFonts w:ascii="宋体" w:hAnsi="宋体" w:cs="宋体"/>
                <w:color w:val="000000"/>
                <w:szCs w:val="21"/>
              </w:rPr>
              <w:t>项目主要研究内容（每条不超过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指标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考核指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项目技术考核指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每条不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项目的产业化和经济指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每条不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成果形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项目的社会效益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建设任务或考核指标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每条不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之处及关键技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单位类型：部属高校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省属高校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部属科研院所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省属科研院所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市县科研机构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企业</w:t>
      </w:r>
    </w:p>
    <w:p>
      <w:pPr>
        <w:pStyle w:val="Normal"/>
        <w:ind w:firstLine="105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科技中介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医疗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行政事业机构</w:t>
      </w:r>
      <w:r>
        <w:rPr>
          <w:rFonts w:ascii="Times New Roman" w:hAnsi="Times New Roman" w:cs="Times New Roman" w:eastAsia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其他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合作形式：</w:t>
      </w:r>
      <w:r>
        <w:rPr>
          <w:rFonts w:ascii="宋体" w:hAnsi="宋体" w:cs="宋体"/>
          <w:kern w:val="0"/>
          <w:szCs w:val="21"/>
        </w:rPr>
        <w:t>技术引进  技术开发  技术交流  技术输出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3"/>
        <w:gridCol w:w="463"/>
        <w:gridCol w:w="732"/>
        <w:gridCol w:w="530"/>
        <w:gridCol w:w="1000"/>
        <w:gridCol w:w="1008"/>
        <w:gridCol w:w="154"/>
        <w:gridCol w:w="3532"/>
      </w:tblGrid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法人负责制的项目，</w:t>
            </w:r>
            <w:r>
              <w:rPr>
                <w:rFonts w:ascii="ˎ̥;Times New Roman" w:hAnsi="ˎ̥;Times New Roman" w:cs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项目负责人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Cs w:val="21"/>
              </w:rPr>
              <w:t>栏须填写单位法人或法人委托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bookmarkStart w:id="19" w:name="XMFZRXB1"/>
            <w:bookmarkStart w:id="20" w:name="XMFZRCSN1"/>
            <w:bookmarkStart w:id="21" w:name="XMFZRXL1"/>
            <w:bookmarkStart w:id="22" w:name="XMFZRXW1"/>
            <w:bookmarkStart w:id="23" w:name="XMFZRZC1"/>
            <w:bookmarkEnd w:id="19"/>
            <w:bookmarkEnd w:id="20"/>
            <w:bookmarkEnd w:id="21"/>
            <w:bookmarkEnd w:id="22"/>
            <w:bookmarkEnd w:id="23"/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" w:name="XMFZRLXDH1"/>
            <w:bookmarkStart w:id="25" w:name="XMFZRLXDH1"/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关系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拉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护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类型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单位法人  □单位法人委托人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与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单位劳务关系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全职  □非全职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得的代表性成果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无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海外留学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海外创业  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6" w:name="XMRYZS"/>
            <w:bookmarkStart w:id="27" w:name="XMRYZS"/>
            <w:bookmarkEnd w:id="27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人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学归国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籍人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省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研究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人员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主要研究开发人员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"/>
        <w:gridCol w:w="1269"/>
        <w:gridCol w:w="708"/>
        <w:gridCol w:w="851"/>
        <w:gridCol w:w="1701"/>
        <w:gridCol w:w="850"/>
        <w:gridCol w:w="2552"/>
        <w:gridCol w:w="1134"/>
        <w:gridCol w:w="832"/>
        <w:gridCol w:w="2106"/>
        <w:gridCol w:w="1100"/>
      </w:tblGrid>
      <w:tr>
        <w:trPr>
          <w:trHeight w:val="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工作时间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骨干（不超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，不含项目负责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人员（不超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预期成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28"/>
        <w:gridCol w:w="1878"/>
        <w:gridCol w:w="1878"/>
        <w:gridCol w:w="1868"/>
        <w:gridCol w:w="11"/>
      </w:tblGrid>
      <w:tr>
        <w:trPr>
          <w:trHeight w:val="56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项目预期代表性成果</w:t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理论研究方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创新方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经济社会效益方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其他方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期代表性成果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预期成果应用</w:t>
            </w:r>
          </w:p>
        </w:tc>
      </w:tr>
      <w:tr>
        <w:trPr>
          <w:trHeight w:val="85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形成自主研发能力    □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规模开发     □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试点示范    □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推广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突破关键技术        □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社会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装备（装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件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工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销售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税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美元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辐射推广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知识产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、农作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专有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药证书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注册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知识产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、农作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专有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药证书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注册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著作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T</w:t>
            </w: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著标准情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总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篇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篇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科学引文索引（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）（篇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工程索引（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）（篇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专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部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（咨询）报告（份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技术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国家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前期基础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843"/>
        <w:gridCol w:w="1843"/>
      </w:tblGrid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前期工作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投入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" w:name="YTRYJRYS"/>
            <w:bookmarkStart w:id="29" w:name="YTRJF"/>
            <w:bookmarkStart w:id="30" w:name="YTRYJRYS"/>
            <w:bookmarkStart w:id="31" w:name="YTRJF"/>
            <w:bookmarkEnd w:id="30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投入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拨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出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已投入经费情况说明</w:t>
            </w:r>
          </w:p>
        </w:tc>
      </w:tr>
      <w:tr>
        <w:trPr>
          <w:trHeight w:val="18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五、项目经费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新增经费来源（经费单位：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84"/>
        <w:gridCol w:w="1838"/>
        <w:gridCol w:w="1838"/>
        <w:gridCol w:w="1957"/>
      </w:tblGrid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总经费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32" w:name="XMZTZ"/>
            <w:bookmarkEnd w:id="32"/>
            <w:r>
              <w:rPr>
                <w:rFonts w:ascii="宋体" w:hAnsi="宋体" w:cs="宋体"/>
                <w:color w:val="000000"/>
                <w:szCs w:val="21"/>
              </w:rPr>
              <w:t>申请省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拨款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息贷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仅成果转化可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辖市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资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部门资助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经费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自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贷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投资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出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新增经费支出（经费单位：万元）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8"/>
        <w:gridCol w:w="1839"/>
        <w:gridCol w:w="1950"/>
      </w:tblGrid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省拨款资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经费支出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、设备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zCs w:val="21"/>
                <w:shd w:fill="FFFFFF" w:val="clear"/>
              </w:rPr>
              <w:t>、材料费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测试化验加工费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差旅费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会议费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劳务费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Cs w:val="21"/>
                <w:shd w:fill="FFFFFF" w:val="clear"/>
              </w:rPr>
              <w:t>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绩效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5:00Z</dcterms:created>
  <dc:creator>Albert</dc:creator>
  <dc:description/>
  <dc:language>en-US</dc:language>
  <cp:lastModifiedBy>Elena Zhou</cp:lastModifiedBy>
  <cp:lastPrinted>2018-12-13T08:41:00Z</cp:lastPrinted>
  <dcterms:modified xsi:type="dcterms:W3CDTF">2021-03-22T01:48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