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京航空航天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型仪器设备共享论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设备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请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费来源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资产责任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有资产管理处</w:t>
      </w:r>
    </w:p>
    <w:p>
      <w:pPr>
        <w:pStyle w:val="Normal"/>
        <w:widowControl/>
        <w:jc w:val="center"/>
        <w:rPr>
          <w:rFonts w:ascii="等线" w:hAnsi="等线" w:eastAsia="等线" w:cs="等线"/>
          <w:sz w:val="40"/>
          <w:szCs w:val="40"/>
        </w:rPr>
      </w:pPr>
      <w:r>
        <w:rPr>
          <w:rFonts w:ascii="宋体" w:hAnsi="宋体" w:cs="宋体"/>
          <w:sz w:val="36"/>
          <w:szCs w:val="36"/>
        </w:rPr>
        <w:t>二〇二〇年十二月制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eastAsia="方正小标宋简体" w:cs="等线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台（套）预算额度在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人民币（含）以上，用于教学、科研，且购置后纳入学校产权管理的仪器设备（含软件），购置前均须进行共享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未通过论证的大型仪器设备不得纳入购置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、科技部有关要求，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含）以上通用设备年使用机时不低于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小时，专用设备年使用机时不低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三份，论证通过后，分别由国有资产管理处、所属院级单位以及资产责任人存档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8"/>
        <w:gridCol w:w="709"/>
        <w:gridCol w:w="1861"/>
        <w:gridCol w:w="265"/>
        <w:gridCol w:w="1701"/>
        <w:gridCol w:w="965"/>
        <w:gridCol w:w="2494"/>
      </w:tblGrid>
      <w:tr>
        <w:trPr>
          <w:trHeight w:val="236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一、大型仪器设备基本信息</w:t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型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预算单价（万元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数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预算（万元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来源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部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产地国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备主要功能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、设备购置必要性</w:t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该仪器设备适用的教学科研领域和对当前教学科研工作的作用。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三、本校现有同类大型仪器设备使用管理情况</w:t>
            </w:r>
          </w:p>
        </w:tc>
      </w:tr>
      <w:tr>
        <w:trPr>
          <w:trHeight w:val="439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本校现有同类仪器设备的购置年代、型号、原值、使用情况（含年平均有效机时、开放共享、平均报废时间等）以及本单位仪器设备运维保障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四、共享实施条件</w:t>
            </w:r>
          </w:p>
        </w:tc>
      </w:tr>
      <w:tr>
        <w:trPr>
          <w:trHeight w:val="388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配备专职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兼职实验管理人员和仪器设备操作人员的总人数，购置预算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万以上仪器设备另需填写资质状况、日平均有效工作时长、培训学习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预购仪器设备附件、零配件、软件配套经费及购后每年的运行维修费用落实情况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使用环境及各项辅助设备的安全、完备程度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五、开放共享方案</w:t>
            </w:r>
          </w:p>
        </w:tc>
      </w:tr>
      <w:tr>
        <w:trPr>
          <w:trHeight w:val="66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有效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小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小时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收入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加入共享平台模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校级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院级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机组级</w:t>
            </w:r>
          </w:p>
        </w:tc>
      </w:tr>
      <w:tr>
        <w:trPr>
          <w:trHeight w:val="45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收费原则（如对不同用户的收费区分）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对于拟购置大型仪器设备开放共享的具体安排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六、效益及风险分析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效益（包括学科建设、人才培养、教学、科研与社会服务的成果预测）及目标达成的风险分析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责任人确认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ind w:right="960" w:firstLine="72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spacing w:before="60" w:after="60"/>
              <w:ind w:right="720" w:hanging="0"/>
              <w:jc w:val="right"/>
              <w:rPr>
                <w:rFonts w:ascii="黑体" w:hAnsi="黑体" w:eastAsia="黑体" w:cs="宋体"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院级单位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管理部门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2:00Z</dcterms:created>
  <dc:creator>Lenovo User</dc:creator>
  <dc:description/>
  <dc:language>en-US</dc:language>
  <cp:lastModifiedBy>MINTO</cp:lastModifiedBy>
  <cp:lastPrinted>2017-09-04T16:45:00Z</cp:lastPrinted>
  <dcterms:modified xsi:type="dcterms:W3CDTF">2023-11-17T00:55:02Z</dcterms:modified>
  <cp:revision>4</cp:revision>
  <dc:subject/>
  <dc:title>南京理工大学货物及服务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F22C76214D1BBA5BA053210DFB6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